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4/92</w:t>
        <w:br/>
        <w:t>SUPERINTENDENCIA ADMINISTRATIVA</w:t>
        <w:br/>
        <w:t>G.B.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vuelta - Santa Rosa - Buenos Aires) y anticipo</w:t>
        <w:br/>
        <w:t>de viáticos por el término de dos (2) días, formulado</w:t>
        <w:br/>
        <w:t>precedentemente por el señor Subdirector General de Ar-</w:t>
        <w:br/>
        <w:t>quitectura, Arq. Mario Luciano Marello, con motivo de te-</w:t>
        <w:br/>
        <w:t>ner que trasladarse a la ciudad de Santa Rosa (Provincia</w:t>
        <w:br/>
        <w:t>de La Pampa) con magistrados y funcionarios -invitados</w:t>
        <w:br/>
        <w:t>por el Ministerio de Justicia de la Nación- a fin de va-</w:t>
        <w:br/>
        <w:t>lorar personalmente las instalaciones necesarias para</w:t>
        <w:br/>
        <w:t>los juicios orales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