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.7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lanta baja (contra-</w:t>
        <w:br/>
        <w:t>frente) del inmueble de la Avda. Gallardo n° 670, entre</w:t>
        <w:br/>
        <w:t>O'Connors y Frey, de la ciudad de San Carlos de</w:t>
        <w:br/>
        <w:t>Bariloche (Provincia de Río Negro), para sede de depen-</w:t>
        <w:br/>
        <w:t>dencias del Tribunal Oral en lo Criminal Federal de di-</w:t>
        <w:br/>
        <w:t>cha provi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 de fecha 11 de mayo ppdo.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de</w:t>
        <w:br/>
        <w:t>locación celebrado por el refe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° de dicha Reso-</w:t>
        <w:br/>
        <w:t>lución se dispuso que la Subsecretaría de Administración</w:t>
        <w:br/>
        <w:t>gestionara ante la "Inmobiliaria Serigós" una considera-</w:t>
        <w:br/>
        <w:t>ble reducción del valor pretendido en concepto de comi-</w:t>
        <w:br/>
        <w:t>sión por la operación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4 la citada Inmobili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rece reducir a la suma de U$S 2.000.- ios honorarios</w:t>
        <w:br/>
        <w:t>requeridos por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la conformidad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Inmobiliaria</w:t>
        <w:br/>
        <w:t>Serigós" la suma de DOLARES ESTADOUNIDENSES DOS MIL (U$S</w:t>
        <w:br/>
        <w:t>2.000.-) en concepto de honorarios por su intervención</w:t>
        <w:br/>
        <w:t>en la locación del inmueble de la Avda. Gallardo n° 670</w:t>
        <w:br/>
        <w:t>de la ciudad de San Carlos de Bariloche (Provi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Neg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 a las partidas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