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9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0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Efectuar la siguiente transformación de</w:t>
        <w:br/>
        <w:t>cargo en la dotación de personal administrativo y técni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co</w:t>
      </w: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la ex-Comis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Pa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7ma. -vaca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nsferir el cargo de Auxiliar creado</w:t>
        <w:br/>
        <w:t>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 al Departamen-</w:t>
        <w:br/>
        <w:t>to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incorporar el crédito anual sobrante a la Par-</w:t>
        <w:br/>
        <w:t>tida Principal 1199 "Crédito a Distribuir" y efectuar las</w:t>
        <w:br/>
        <w:t>modificaciones pertinentes en las respectivas dotaciones</w:t>
        <w:br/>
        <w:t>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