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200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69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200 litros de formol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; por lo cual el solicitante procede a adjuntar a fs. 6/8 presupuestos de distintas casas del ramo, señalando a fs. 10 que la oferta de la firma "Denver S.R.L." es la de menor precio equitativo (conf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3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con la firma "DENVER S.R.L." la adquisición de 200 litros de formol con destino al Laboratorio de Anatomo-Histocitopatología de la Morgue Judicial por la suma total de pesos mil noventa y seis ($ 1.096.-), de acuerdo a su presupuesto de fs.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13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  los  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