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-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 -a partir del lºJulio y hasta el</w:t>
        <w:br/>
        <w:t>31 de diciembre de 1987- la contratación de dos agentes</w:t>
        <w:br/>
        <w:t>con una categoría presupuestaría equivalente a la del car-</w:t>
        <w:br/>
        <w:t>go de auxiliar principal de 6ta. -personal administrativo</w:t>
        <w:br/>
        <w:t>y técnico- para desempeñarse en el Juzgado Federal de Pri-</w:t>
        <w:br/>
        <w:t>mera Instancia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/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