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5/84                                                                        EXPEDIENTE Nº990/84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octubre de 1984.-</w:t>
        <w:br/>
        <w:t>Visto este expediente caratulado "BAITER, Gabriel</w:t>
        <w:br/>
        <w:t>S/licencia por enfermedad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s 7 de agosto, 26 de julio y 23 de agos-</w:t>
        <w:br/>
        <w:t>to de 1984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Servicio de Reconocimientos M</w:t>
      </w:r>
      <w:r>
        <w:rPr>
          <w:rFonts w:eastAsia="Arial" w:ascii="Arial" w:hAnsi="Arial"/>
          <w:color w:val="auto"/>
          <w:sz w:val="20"/>
          <w:lang w:val="es-ES_tradnl"/>
        </w:rPr>
        <w:t>édicos recomienda o-</w:t>
        <w:br/>
        <w:t>torgar licencia por enfermedad desde 24 de julio pasado y hasta</w:t>
        <w:br/>
        <w:t>el 31 de agosto de 1984, al Auxiliar Superior</w:t>
      </w:r>
      <w:r>
        <w:rPr>
          <w:rFonts w:eastAsia="Arial" w:ascii="Arial" w:hAnsi="Arial"/>
          <w:color w:val="auto"/>
          <w:sz w:val="20"/>
          <w:lang w:val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/>
        </w:rPr>
        <w:t>P.O.M) señor Ga-</w:t>
        <w:br/>
        <w:t>briel BAITER, teniendo en cuenta el cuadro clínico que presenta</w:t>
        <w:br/>
        <w:t>el agente y de acuerdo a lo dispuesto por el Artículo 23 inc.a)</w:t>
        <w:br/>
        <w:t>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/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Otorgar licencia con goce de haberes al Auxiliar</w:t>
        <w:br/>
        <w:t>Superior (P.O.M.) señor Gabriel PAITER, desde el 24 de Julio y</w:t>
        <w:br/>
        <w:t>hasta el 31 de agosto de 1984, de acuerdo a lo previsto por el</w:t>
        <w:br/>
        <w:t>Artículo 23 inc.a) de la Acordada Nº 34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secretaría de</w:t>
        <w:br/>
        <w:t>Administración y resérvese en Secretarí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