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92.</w:t>
        <w:br/>
        <w:t>En ejercicio de las facultades dele-</w:t>
        <w:br/>
        <w:t>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 acéptase -con efec-</w:t>
        <w:br/>
        <w:t>tos a partir del 9 de marzo de 1992- la renuncia presen-</w:t>
        <w:br/>
        <w:t>tada por el auxiliar principal de 3a. (personal de servi-</w:t>
        <w:br/>
        <w:t>cio) de la Corte Suprema de Justicia, señor Pablo Enc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