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43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6231/99 y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</w:t>
      </w:r>
      <w:r>
        <w:rPr>
          <w:sz w:val="20"/>
        </w:rPr>
        <w:t>210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que por las presentes actuaciones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nalización del cableado existente, adecuación de tableros seccionales e</w:t>
        <w:br/>
        <w:t>iluminación del salón principal de lectura, sala de referencias, sala Grossman,</w:t>
        <w:br/>
        <w:t>oficina de información general y mesa de entradas de la Biblioteca Central Dr.</w:t>
        <w:br/>
        <w:t>Roberto Repett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269/99, se dispuso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Gestión Interna y Habilitación liquide la suma de pesos dieciocho</w:t>
        <w:br/>
        <w:t>mil ($ 18.000.-) a la Dirección de Administración, para ser destinada a la</w:t>
        <w:br/>
        <w:t>concreción del emprendimiento en la Biblioteca Central Dr. Roberto Repetto,</w:t>
        <w:br/>
        <w:t>según las recomendaciones de la Dirección de Infraestructura Judicial, con</w:t>
        <w:br/>
        <w:t>fondos provenientes de la cuenta 289/1</w:t>
      </w:r>
      <w:r>
        <w:rPr>
          <w:sz w:val="20"/>
        </w:rPr>
        <w:t xml:space="preserve"> </w:t>
      </w:r>
      <w:r>
        <w:rPr>
          <w:sz w:val="20"/>
          <w:lang w:val="es-ES_tradnl"/>
        </w:rPr>
        <w:t>"Corte Suprema de Justicia de la Nación</w:t>
        <w:br/>
        <w:t>-art. 8/10-Ley 17.11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826/99 se amplía la suma anterior</w:t>
        <w:br/>
        <w:t>en pesos siete mil veintinueve ($ 7.029.-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824/99 se adjudican los trabajos</w:t>
        <w:br/>
        <w:t>a la firma "Carlos Lavallen", emitiéndose la orden de compra n° 36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visión e instalación fue realizada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documentación técnica contractual (fs. 151 a 157), no obstante lo cual fue</w:t>
        <w:br/>
        <w:t>necesario ejecutar tareas adicionales no contempladas en los pliegos originales,</w:t>
        <w:br/>
        <w:t>así como también realizar algunas modificaciones con el fin de mejorar la</w:t>
        <w:br/>
        <w:t>instalación, las que fueron encomendadas por el director técnico de la obra,</w:t>
        <w:br/>
        <w:t>quien recibió de conformidad las mismas según el acta de recepción definitiva</w:t>
        <w:br/>
        <w:t>del 13 de agosto de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xiste saldo suficiente en la cuenta 289/1 "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de Justicia de la Nación - art. 8/10 - Ley 17.116" para atender el</w:t>
        <w:br/>
        <w:t>mayor ga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mpliar en la suma de pesos mil trescientos trei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nueve con noventa y siete centavos ($ 1.339,97), los fondos que la Dirección</w:t>
        <w:br/>
        <w:t>de  Gestión  Interna  y  Habilitación   deberá  remitir  a   la  Dirección 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dministración con destino al pago de los trabajos adicionales a los contratados</w:t>
        <w:br/>
        <w:t>por orden de compra 36/99, con los fondos existentes en la cuenta 289/1 "Corte</w:t>
        <w:br/>
        <w:t>Suprema de Justicia de la Nación - art. 8/10 - Ley 17.116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La Dirección de Administración liquidará y paga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firma "Carlos Lavallen" la suma de pesos mil trescientos treinta y nueve con</w:t>
        <w:br/>
        <w:t>noventa y siete centavos ($ 1.339,97), correspondientes a los trabajos</w:t>
        <w:br/>
        <w:t>adicionales realizados y facturados bajo los números 3 y 4 (fs. 4 y 6 del expte.</w:t>
        <w:br/>
        <w:t>2107/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tome conocimiento la Dirección de Gestión Interna y Habilitación</w:t>
        <w:br/>
        <w:t>y gírese a la Dirección de Administración, para la prosecus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1</Characters>
  <CharactersWithSpaces>2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