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Nº 16/8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6- la renuncia presentada por el auxiliar princi-</w:t>
        <w:br/>
        <w:t>pal 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ci-</w:t>
        <w:br/>
        <w:t>na de Notificaciones para la Justicia Nacional, señor Lisan-</w:t>
        <w:br/>
        <w:t>dro Raúl Echeniqu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