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5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0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    de 1994*-</w:t>
        <w:br/>
        <w:t>Visto lo solicitado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San Martí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2107/93 hasta el 30 de noviembre de 1994- referente a la</w:t>
        <w:br/>
        <w:t>contratación de un agente con una categoría presupuestaria</w:t>
        <w:br/>
        <w:t>equivalente a la del cargo de ayudante para desempeñarse en</w:t>
        <w:br/>
        <w:t>la Cámara Federal de Apelaciones de San Martín -Juzgado Fede-</w:t>
        <w:br/>
        <w:t>ral de San Isid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</w:t>
        <w:br/>
        <w:t>transitorio"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