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64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0/97 (Expediente AG. 10-08788/97 "CÁ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haberes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23 de</w:t>
        <w:br/>
        <w:t>septiembre del corriente año al escribiente auxiliar interino</w:t>
        <w:br/>
        <w:t>del Juzgado Nacional en lo Criminal y Correccional Federal N°</w:t>
        <w:br/>
        <w:t>12 señor Diego D'Andrea Cornejo, en virtud de lo establecido</w:t>
        <w:br/>
        <w:t>en el art.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Comunicar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ontenido de la presente resolución,</w:t>
        <w:br/>
        <w:t>solicitándole se sirva remitir copia del acto administrativo</w:t>
        <w:br/>
        <w:t>por el cual se designe interinamente en ese ámbito a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42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