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edro da Roch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una categoría presupuestaria equivalente a! cargo de Prosecretario Letrado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a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) En caso de que el agente contratado 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