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4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diversos aparatos científicos con destino a la Morgue</w:t>
        <w:br/>
        <w:t>Judicial (Laboratorio de Anátomo-Histocitopatología); y</w:t>
        <w:br/>
        <w:t>teniendo en cuenta lo establecido en el Artículo 56, In-</w:t>
        <w:br/>
        <w:t>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SEIS MIL QUINIENTOS</w:t>
        <w:br/>
        <w:t>CINCUENTA ($ 6.550.-)- a la Cuenta "Equipo sanitario y</w:t>
        <w:br/>
        <w:t>de laboratorio" (05-18-4-3-3-1-1.1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