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98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requisitos establecidos en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Adscripciones de</w:t>
        <w:br/>
        <w:t>Personal, dispuesto por la Acordada Nº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2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8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año- a la escribiente</w:t>
        <w:br/>
        <w:t>(archivista) del Juzgado Federal en lo Criminal y Correccio-</w:t>
        <w:br/>
        <w:t>nal de San Martín Nº 2, señora María Valeria Sassot Casarino</w:t>
        <w:br/>
        <w:t>a la Cámara Federal de Apelaciones de Comodoro Rivadavia.</w:t>
        <w:br/>
        <w:t>\                                                   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74|98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