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4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1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 5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72/83, "in-situ", a los efectos de lograr /</w:t>
        <w:br/>
        <w:t>la reparación de máquinas de escribir asignadas a la Excma. Cáma-</w:t>
        <w:br/>
        <w:t>ra Federal de Apelaciones de Tucumá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epartamento de Compras n° 26/83 de fecha 16 de ju</w:t>
        <w:br/>
        <w:t>nio ppdo. .(confr. fs. 17), habiéndose expedido respecto de las o-</w:t>
        <w:br/>
        <w:t>fertas presentadas la Comisión de Preadjudica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la Contratación Directa n° 2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CARLOS E. J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Z" -por menor precio- se-</w:t>
        <w:br/>
        <w:t>gún su presupuesto de fs. 2 5 y por el importe total de PESOS AR-</w:t>
        <w:br/>
        <w:t>GENTINOS SETECIENTOS CINCUENTA ($a. 7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a la Cuenta "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Compras,      a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</w:t>
      </w:r>
      <w:r>
        <w:rPr>
          <w:rFonts w:ascii="Times New Roman" w:hAnsi="Times New Roman"/>
          <w:color w:val="auto"/>
          <w:sz w:val="20"/>
          <w:lang w:val="es-ES"/>
        </w:rPr>
        <w:t xml:space="preserve"> AGO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