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75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5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rivada, a los efectos de lograr la provisión de</w:t>
        <w:br/>
        <w:t>materiales para computación con destino al Departamento</w:t>
        <w:br/>
        <w:t>de Sistemas y Procedimientos; y teniendo en cuenta lo</w:t>
        <w:br/>
        <w:t>previsto por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-</w:t>
        <w:br/>
        <w:t>dad y sus decretos reglamentarios y lo dispuesto por es-</w:t>
        <w:br/>
        <w:t>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5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OCHENTA Y NUE-</w:t>
        <w:br/>
        <w:t>VE MIL SEISCIENTOS CINCUENTA (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89.650.-), de la siguien-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53.650.-      A la Cuenta    "Otros bienes de consumo"</w:t>
        <w:br/>
        <w:t>(1-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6.000.- a la Cuenta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-</w:t>
        <w:br/>
        <w:t>les" (1-05-002-1-12-1210-206) del Presupuesto General de</w:t>
        <w:br/>
        <w:t>Gastos para el Ejercicio Financiero del año 1989 (Artícu-</w:t>
        <w:br/>
        <w:t>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