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8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.Nº 78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juni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,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Efectuar la siguiente transformación /</w:t>
        <w:br/>
        <w:t>de cargos en la dotación de personal administrativo y téc_</w:t>
        <w:br/>
        <w:t>nico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Oficial Superior de 3ra.</w:t>
        <w:br/>
        <w:t>- 1 Oficial Superior de 6ta.</w:t>
        <w:br/>
        <w:t>+ 1 Oficial Superior de 8va.</w:t>
        <w:br/>
        <w:t>- 1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Subsecretaría de Adminis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pal</w:t>
        <w:br/>
        <w:t>1199 "Crédito a Distribuir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08</Characters>
  <CharactersWithSpaces>6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2:00Z</dcterms:created>
  <dc:creator>Victor Pagnone</dc:creator>
  <dc:description/>
  <dc:language>en-US</dc:language>
  <cp:lastModifiedBy/>
  <dcterms:modified xsi:type="dcterms:W3CDTF">2006-09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