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15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escri-</w:t>
        <w:br/>
        <w:t>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rta Cytryn quien dio cumplimiento a</w:t>
        <w:br/>
        <w:t>lo dispuesto por Acordadas Nros. 82/90 y 2/93 (curso para</w:t>
        <w:br/>
        <w:t>ingreso como notificador) y la escribiente -oficial</w:t>
        <w:br/>
        <w:t>notificador- señorita Florencia Petracchi -quien a fs. 3</w:t>
        <w:br/>
        <w:t>presta expresa conformidad para el descenso de categoría-</w:t>
        <w:br/>
        <w:t>ambos agentes de la citada sub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5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