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05/89</w:t>
        <w:br/>
        <w:t>SUPERINTENDENCIA ADMINISTRATIVA</w:t>
        <w:br/>
        <w:t>b.4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2 a 104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informa que la actualización e intere-</w:t>
        <w:br/>
        <w:t>ses de los cambios de parámetros de la fórmula de varia-</w:t>
        <w:br/>
        <w:t>ciones de costos y certificados ya vencidos del contrato</w:t>
        <w:br/>
        <w:t>de Obra Pública del Juzgado Federal de Viedma, asciende</w:t>
        <w:br/>
        <w:t>a la suma de $A 47.019.493,45 al día 30 de junio de 1989</w:t>
        <w:br/>
        <w:t>(Certific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contratista, d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marco de las negociaciones que se autorizan por Reso-</w:t>
        <w:br/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3/89, ha acordado congelar dicho monto a la</w:t>
        <w:br/>
        <w:t>fecha antes indicada, siempre que su pago se materialice</w:t>
        <w:br/>
        <w:t>antes del día 14 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  <w:br/>
        <w:t>Administración a abonar a la empresa "AION S.A.I.C.I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" la suma de AUSTRALES COASENTA Y SIETE MILLONES DIECI-</w:t>
        <w:br/>
        <w:t>NUEVE MIL CUATROCIENTOS NOVENTA Y TRES CON CUARENTA Y</w:t>
        <w:br/>
        <w:t>CINCO CENTAVOS ($A 47.019.493,45) (certific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),</w:t>
        <w:br/>
        <w:t>con afectación a la Cuenta Especial 510 - Infraestructu-</w:t>
        <w:br/>
        <w:t>ra Judicial- con los recursos genuinos e intereses que</w:t>
        <w:br/>
        <w:t>generan los de libre disponi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pago autorizado deberá hacer-</w:t>
        <w:br/>
        <w:t>se efectivo a la empresa contratista dentro del plazo de</w:t>
        <w:br/>
        <w:t>cinco (5) días desde la fecha de la pre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-</w:t>
        <w:br/>
        <w:t>ciones a la Subsecretaría de Administración, a sus efec-</w:t>
        <w:br/>
        <w:t>tos, previa intervención de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0</Characters>
  <CharactersWithSpaces>13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