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754/88                                                  EXPTE. N°262/88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</w:t>
      </w:r>
      <w:r>
        <w:rPr>
          <w:rFonts w:ascii="Times New Roman" w:hAnsi="Times New Roman"/>
          <w:color w:val="auto"/>
          <w:sz w:val="20"/>
          <w:lang w:val="es-ES_tradnl"/>
        </w:rPr>
        <w:t>de agost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edido      de      transform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l      carg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Prosecretario      en      el</w:t>
      </w:r>
      <w:r>
        <w:rPr>
          <w:rFonts w:ascii="Times New Roman" w:hAnsi="Times New Roman"/>
          <w:color w:val="auto"/>
          <w:sz w:val="20"/>
          <w:lang w:val="es-ES"/>
        </w:rPr>
        <w:t xml:space="preserve"> /de /</w:t>
      </w:r>
      <w:r>
        <w:rPr>
          <w:rFonts w:ascii="Times New Roman" w:hAnsi="Times New Roman"/>
          <w:color w:val="auto"/>
          <w:sz w:val="20"/>
          <w:lang w:val="es-ES_tradnl"/>
        </w:rPr>
        <w:t>Sub-Director    General,      a      los      fines</w:t>
        <w:br/>
        <w:t>de    hacerse      cargo    de      la      Oficina      de      Jurisprudencia    e    Infor-</w:t>
        <w:br/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a de      la      Cámara    Nacional      de      Apelaciones      del    Trabaj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tarea de informat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 una rama</w:t>
        <w:br/>
        <w:t>auxiliar de la función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es procedente que, el que dirige dicha</w:t>
        <w:br/>
        <w:t>rama tenga mayor jerar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que los funcionarios a carg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tare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 E./L. "de"</w:t>
        <w:br/>
        <w:t>val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