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6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Weddell S.A., titular de domi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s unidades 20 y 21 sitas en el edificio de Lavalle</w:t>
        <w:br/>
        <w:t>1165/71 Capital Federal, expropiadas por la ley 23.949,</w:t>
        <w:br/>
        <w:t>ha donado a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diversos bie-</w:t>
        <w:br/>
        <w:t>nes muebles, cuyo detalle se ha confeccionado con fecha</w:t>
        <w:br/>
        <w:t>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es elementos han sido de uti-</w:t>
        <w:br/>
        <w:t>lidad para el desarrollo de las tareas de los juzgados</w:t>
        <w:br/>
        <w:t>que se instalaron en el edif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agradecer la genero-</w:t>
        <w:br/>
        <w:t>sa actitud asumida por Weddell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ceptar la donaci</w:t>
      </w:r>
      <w:r>
        <w:rPr>
          <w:rFonts w:eastAsia="Arial" w:ascii="Arial" w:hAnsi="Arial"/>
          <w:color w:val="auto"/>
          <w:sz w:val="20"/>
          <w:lang w:val="es-ES_tradnl"/>
        </w:rPr>
        <w:t>ón al Poder 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l de la Naci</w:t>
      </w:r>
      <w:r>
        <w:rPr>
          <w:rFonts w:eastAsia="Arial" w:ascii="Arial" w:hAnsi="Arial"/>
          <w:color w:val="auto"/>
          <w:sz w:val="20"/>
          <w:lang w:val="es-ES_tradnl"/>
        </w:rPr>
        <w:t>ón de los bienes muebles detallados, por</w:t>
        <w:br/>
        <w:t>Weddell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gradecer el acto efectuad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itular de dominio de las unidades nombrad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)    Reg</w:t>
      </w:r>
      <w:r>
        <w:rPr>
          <w:rFonts w:eastAsia="Arial" w:ascii="Arial" w:hAnsi="Arial"/>
          <w:color w:val="auto"/>
          <w:sz w:val="20"/>
          <w:lang w:val="es-ES_tradnl"/>
        </w:rPr>
        <w:t>ístrese.    Remítase    oficio de</w:t>
        <w:br/>
        <w:t>estilo al donante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