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ante la Corte Suprema de Justicia de</w:t>
        <w:br/>
        <w:t>la Nación y Tribunales Federales, y atento lo Informado</w:t>
        <w:br/>
        <w:t>a fs. 10 vta. por la Subsecretaría de Administr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legítimo abono las ho-</w:t>
        <w:br/>
        <w:t>ras extras realizadas durante los    meses de marzo y abr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2do. Jefe de Departamento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</w:t>
        <w:br/>
        <w:t>al señor Juan Pablo Olguin y autorizar al mismo a realizar</w:t>
        <w:br/>
        <w:t>horas extraordinarias durante el mes de marzo a razón de</w:t>
        <w:br/>
        <w:t>tres (3) horas diarias, según el informe de fs. 10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de lo precedente-</w:t>
        <w:br/>
        <w:t>mente dispuesto con cargo a la Cuenta: Servicios Extrao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nario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-</w:t>
        <w:br/>
        <w:t>vase a la Subsecretaría de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