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 75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 24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2/94</w:t>
        <w:br/>
        <w:t>caratulado: "Cámara Federal de Apelaciones de Comodoro Rivadavia</w:t>
        <w:br/>
        <w:t>s/eleva informe del juez federal de Rawson de ios hechos ocurridos en</w:t>
        <w:br/>
        <w:t>la Unidad 6 de Rawson del Servicio Penitenciario Feder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uez      federal      de      Rawson      solicita      la</w:t>
        <w:br/>
        <w:t>asignación de un cargo de      secretario contratado que integre la dota-</w:t>
        <w:br/>
        <w:t>ción de su juzgado para    atender la situación de los internos alojados</w:t>
        <w:br/>
        <w:t>en dicha 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tanto se ponga en funcionamiento las</w:t>
        <w:br/>
        <w:t>oficinas previstas por el art. 29 de la ley 24.050, corresponde hacer</w:t>
        <w:br/>
        <w:t>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por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n el acuer-</w:t>
        <w:br/>
        <w:t>do del día 23 de junio pn,.nc.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, a partir del día de la fecha y por el término de 6 meses</w:t>
        <w:br/>
        <w:t>a un agente con una categoría presupuestaria equivalente al cargo de</w:t>
        <w:br/>
        <w:t>secretario      de      juzgado      para desempeñarse      en      el    Juzgado      Feder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wso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-</w:t>
        <w:br/>
        <w:t>te dispuesto con cargo a la cuenta pertinente para el corriente ejer-</w:t>
        <w:br/>
        <w:t>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ca a la planta</w:t>
        <w:br/>
        <w:t>de personal permanente, concédesele licencia sin goce de sueldo mien-</w:t>
        <w:br/>
        <w:t>tras dure su contratación fs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h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ágase      saber      y      previa      extracción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-</w:t>
        <w:br/>
        <w:t>cretaría de Administración     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