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N° 292/96</w:t>
      </w:r>
      <w:r>
        <w:rPr>
          <w:sz w:val="20"/>
          <w:lang w:val="es-ES_tradnl"/>
        </w:rPr>
        <w:t xml:space="preserve">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7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 S-1S73/93  "BISSERIER,  Pamela  (Secretaria del</w:t>
        <w:br/>
        <w:t>Juzgado Nacional de Primera Instancia en lo Criminal de Sen-</w:t>
        <w:br/>
        <w:t>tencia Letra "C" s/ AVOCACIÓN (CESANTÍA) "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Cámara Nacional de Apela-</w:t>
        <w:br/>
        <w:t>ciones en lo Criminal y Correccional, por mayoría de votos</w:t>
        <w:br/>
        <w:t>-nueve de sus miembros contra cinco disidencias-, dispuso</w:t>
        <w:br/>
        <w:t>aplicar la sanción de cesantía a la secretaria de primera</w:t>
        <w:br/>
        <w:t>instancia, doctora Pamela Bisserier Díaz (conf. art. 16 del</w:t>
        <w:br/>
        <w:t>decreto ley 1285/58). Contra esa decisión la nombrada interpu-</w:t>
        <w:br/>
        <w:t>so un recurso de reconsideración que, al ser desestimado, dio</w:t>
        <w:br/>
        <w:t>origen al pedido de avocación en examen. Solicita a esta</w:t>
        <w:br/>
        <w:t>Corte que deje sin efecto la medida disciplinaria, la restitu-</w:t>
        <w:br/>
        <w:t>ya en el cargo y le reconozca el pago de las remuneraciones</w:t>
        <w:br/>
        <w:t>dejadas de percibir (fs. 55/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ámara consider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 Bisserier, en su carácter de titular de la secretaría</w:t>
        <w:br/>
        <w:t>n° 5 del Juzgado Nacional de Primera Instancia en lo Criminal</w:t>
        <w:br/>
        <w:t>de Sentencia letra "C", incurrió en irregularidades de orden</w:t>
        <w:br/>
        <w:t>administrativo tales como el deficiente registro de los li-</w:t>
        <w:br/>
        <w:t>bros de la Secretaría (de entradas, salidas, conocimiento,</w:t>
        <w:br/>
        <w:t>recibos, detenidos, efectos y armas); la no agregación de</w:t>
        <w:br/>
        <w:t>escritos; omisión de firmar cargos, de protocolizar copias de</w:t>
        <w:br/>
        <w:t>resoluciones, de cumplir con las comunicaciones al Registro</w:t>
        <w:br/>
        <w:t>Nacional de Reincidencia, la paralización del trámite de la</w:t>
        <w:br/>
        <w:t>causa N° 14.215 e incumplimiento del horario). Sobre esta</w:t>
        <w:br/>
        <w:t>base y teniendo en cuenta los antecedentes disciplinarios de</w:t>
        <w:br/>
        <w:t>la secretaria, dispuso la medida disciplinaria expul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doctora Bisserier sos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in controvertir la existencia objetiva de las irregularida-</w:t>
        <w:br/>
        <w:t>des señaladas- que la situación de la Secretaría N°5, en</w:t>
        <w:br/>
        <w:t>parte reflejo de la situación general de los Juzgados de</w:t>
        <w:br/>
        <w:t>Sentencia y Correccionales, fue consecuencia de la absorción</w:t>
        <w:br/>
        <w:t>de las causas del Juzgado de Sentencia Letra "E" -disuelto</w:t>
        <w:br/>
        <w:t>por la implementación del nuevo procedimiento penal-, y de la</w:t>
        <w:br/>
        <w:t>afectación de su plantel de personal por divers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romociones, jubilaciones, enfermedades, etc.), determinan-</w:t>
        <w:br/>
        <w:t>tes de su falta de continuidad y permanencia, especialmente</w:t>
        <w:br/>
        <w:t>en cargos relevantes como el de Prosecretario Administr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egó que el procedimiento suma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uvo viciado de arbitrariedad, entre otros motivos por el.</w:t>
        <w:br/>
        <w:t>rechazo de casi la totalidad de las pruebas ofrecidas en  su</w:t>
        <w:br/>
        <w:t>oportunidad, lo que se tradujo en menoscabo de su derecho de</w:t>
        <w:br/>
        <w:t>defensa en jucio y del debido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,  ante este último plante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admitió parcialmente la avocación solicitada (Reso-</w:t>
        <w:br/>
        <w:t>lución 444/95, fs. 96/97) pues consideró que la naturaleza de</w:t>
        <w:br/>
        <w:t>la potestad disciplinaria exigía que las sanciones de mayor</w:t>
        <w:br/>
        <w:t>gravedad fueran aplicadas sobre la base del respeto a los</w:t>
        <w:br/>
        <w:t>principios del debido proceso, que exigían contar non une</w:t>
        <w:br/>
        <w:t>adecuada oportunidad de audiencia y prueba. Por ello se resol-</w:t>
        <w:br/>
        <w:t>vió -sin abrir juicio sobre el fondo de la cuestión- ordenar</w:t>
        <w:br/>
        <w:t>la producción de la prueba de testigos y pericial ofrecida</w:t>
        <w:br/>
        <w:t>por la sumariada a fs. 785/7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 la luz de la prueba produci-</w:t>
        <w:br/>
        <w:t>da en esta instancia corresponde admitir plenamente el pedido</w:t>
        <w:br/>
        <w:t>de avocación, pues si bien es inherente a las cámaras de</w:t>
        <w:br/>
        <w:t>apelaciones -en ejercicio de la superintendencia directa- la</w:t>
        <w:br/>
        <w:t>adopción de las medidas que se estimen adecuadas para exami-</w:t>
        <w:br/>
        <w:t>nar la actuación de los funcionarios y empleados de los juzga-</w:t>
        <w:br/>
        <w:t>dos dependientes, procede la intervención de esta Corte (art.</w:t>
        <w:br/>
        <w:t>22 del Reglamento para la Justicia Nacional) en casos en que</w:t>
        <w:br/>
        <w:t>medie manifiesta extralimitación (Fallos: 304:1123), la que</w:t>
        <w:br/>
        <w:t>tuvo lugar en el sub examen al resolverse con prescindencia</w:t>
        <w:br/>
        <w:t>de elementos de juicio relevantes para atenuar la responsabi-</w:t>
        <w:br/>
        <w:t>lidad de la funcionaria y que fueron considerados a priori</w:t>
        <w:br/>
        <w:t>inconducentes para la solución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 si  bien es ciert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 interno de la administración de justicia requiere que</w:t>
        <w:br/>
        <w:t>la actividad de todos sus integrantes -jueces, funcionarios y</w:t>
        <w:br/>
        <w:t>empleados- encuadren sus conductas en las normas reglamenta-</w:t>
        <w:br/>
        <w:t>rias que funcionalizan el servicio de justicia (conf.</w:t>
        <w:br/>
        <w:t>S.68/91, SAJ, "Servini de Cubría, María s/ su denuncia",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N° 292/96                       EXP. 1573/93 -</w:t>
      </w:r>
      <w:r>
        <w:rPr>
          <w:rFonts w:ascii="Courier New" w:hAnsi="Courier New"/>
          <w:sz w:val="20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de marzo de 1992), y que las vigencia de tales prescripcio-</w:t>
        <w:br/>
        <w:t>nes no sufre abrogación ante situaciones anormales o de excep-</w:t>
        <w:br/>
        <w:t>ción que pudieran afectar a determinados ámbitos de este</w:t>
        <w:br/>
        <w:t>Poder del Estado, no lo es menos que, a la hora de juzgar la</w:t>
        <w:br/>
        <w:t>responsabilidad que pueda derivarse de su incumplimiento, no</w:t>
        <w:br/>
        <w:t>es dable desatender el contexto general condicionante de las</w:t>
        <w:br/>
        <w:t>conductas individ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fectos de situaciones crí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izadas-cuya causa es ajena a quienes se encuentran</w:t>
        <w:br/>
        <w:t>involucrados en ellas- no pueden examinarse en abstracto, sin</w:t>
        <w:br/>
        <w:t>la ponderación de circunstancias excepcionales que, por su</w:t>
        <w:br/>
        <w:t>misma naturaleza, no pudieron ser previstas por quienes regla-</w:t>
        <w:br/>
        <w:t>mentaron una actividad que debía desarrollarse en condiciones</w:t>
        <w:br/>
        <w:t>incomparablemente di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llo es así pues constit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resupuesto del derecho disciplinario la existencia de un</w:t>
        <w:br/>
        <w:t>factor subjetivo, condición para que un determinado hecho</w:t>
        <w:br/>
        <w:t>pueda ser atribuido a la esfera de responsabilidad del sujeto</w:t>
        <w:br/>
        <w:t>(Fallos: 315:1370), de modo que se impone una valoración de</w:t>
        <w:br/>
        <w:t>la conducta del agente en la cual el juicio de reproche no</w:t>
        <w:br/>
        <w:t>puede desvincularse "de las circunstancias de las personas,</w:t>
        <w:br/>
        <w:t>del tiempo y del lugar". En este sentido, la valoración de</w:t>
        <w:br/>
        <w:t>los comportamientos administrativos en relación a las conduc-</w:t>
        <w:br/>
        <w:t>tas debidas no puede sujetarse sin más a la fría letra de los</w:t>
        <w:br/>
        <w:t>reglamentos y con abstracción de las realidades que se viven</w:t>
        <w:br/>
        <w:t>en los estrados judiciales -que a veces desbordan las previ-</w:t>
        <w:br/>
        <w:t>siones normativas-, pues de este modo se incurriría -de algu-</w:t>
        <w:br/>
        <w:t>na manera- en una conciente renuncia a la verdad objetiva de</w:t>
        <w:br/>
        <w:t>los hechos, incompatible con toda solución que se pretenda</w:t>
        <w:br/>
        <w:t>ju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en efecto, ya el Fisc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en su dictamen de fs. 818/820 reconocía que "como</w:t>
        <w:br/>
        <w:t>consecuencia de los cambios profundos que se están producien-</w:t>
        <w:br/>
        <w:t>do por la implementación del juicio oral, la creación de</w:t>
        <w:br/>
        <w:t>nuevos tribunales y la desaparición de otros cuyas causas son</w:t>
        <w:br/>
        <w:t>absorbidas por los que subsisten... , hay ciertos tribunales</w:t>
        <w:br/>
        <w:t>-especialmente los juzgados de sentencia y correccionales-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llan totalmente sobrepasados por la cantidad de</w:t>
        <w:br/>
        <w:t>expedientes que deben resolver". Tal cuadro de situación,</w:t>
        <w:br/>
        <w:t>además, fue considerado corno una circunstancia publica y</w:t>
        <w:br/>
        <w:t>notoria por la cámara (fs. 836/36 vta.), y tampoco fue ignora-</w:t>
        <w:br/>
        <w:t>do por este Tribunal cuando -por Resolución 613/94, del</w:t>
        <w:br/>
        <w:t>10/5/94- dispuso autorizar la contratación de 11 agentes con</w:t>
        <w:br/>
        <w:t>categoría presupuestaria equivalente a la de secretario de</w:t>
        <w:br/>
        <w:t>juzgado para desempeñarse en los Juzgados Nacionales de Prime-</w:t>
        <w:br/>
        <w:t>ra Instancia en lo Criminal de Sentencia Letras A, C, D, K,</w:t>
        <w:br/>
        <w:t xml:space="preserve">LL, P, Q,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W, y Z, "para colaborar con la pronta resolución</w:t>
        <w:br/>
        <w:t>de las causas que aún se encuentran en trámi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 Que,  en  particular,  la  prue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dida ante el Cuerpo de Auditores Judiciales (declaraciones</w:t>
        <w:br/>
        <w:t>testificales de Jorge Luis Ballestrero, fs. 19/22; Jorge</w:t>
        <w:br/>
        <w:t>Arturo Hartfiel, fs. 25/29; Eduardo Patricio Balán, fs.</w:t>
        <w:br/>
        <w:t>42/44; Isidro Ornar Rojas, fs. 47/49; Pedri Gaspar Laurence,</w:t>
        <w:br/>
        <w:t>fs. 52/55; Carlos Alberto Seijas, fs. 58/61; Hernán San Mar-</w:t>
        <w:br/>
        <w:t>tín, fs. 73; Estela Raquel Cárcamo, fs. 76/77; María Noemí</w:t>
        <w:br/>
        <w:t>Suárez, fs. 82/83; María Consuelo Icaza Sepúlveda, fs. 84/85;</w:t>
        <w:br/>
        <w:t>Hipólito Saa, fs. 86/87; Luis Gustavo Misculin, fs. 89/90 y</w:t>
        <w:br/>
        <w:t>Liliana Barriomievo, fs. 91/92) fue elocuente en demostrar</w:t>
        <w:br/>
        <w:t>que, a partir del mes de octubre de 1992, la absorción del</w:t>
        <w:br/>
        <w:t>Juzgado de Sentencia letra "E" tuvo por efecto duplicar la</w:t>
        <w:br/>
        <w:t>cantidad de causas en trámite en el Juzgado de Sentencia</w:t>
        <w:br/>
        <w:t>letra "C" -con el consiguiente aumento de la actividad admi-</w:t>
        <w:br/>
        <w:t>nistrativa-, sin que se hubiese recibido personal adicional</w:t>
        <w:br/>
        <w:t>suficiente para atender semejante incremento de trabajo. En</w:t>
        <w:br/>
        <w:t>este proceso de transferencia, la Secretaría N°5 se vio más</w:t>
        <w:br/>
        <w:t>afectada por haber recibido el traspaso de la secretaria más</w:t>
        <w:br/>
        <w:t>recargada del juzgado disuelto, debiendo destacarse que aqué-</w:t>
        <w:br/>
        <w:t>lla ya adolecía de problemas con anterioridad a la designa-</w:t>
        <w:br/>
        <w:t>ción de la Dra.Bisserier, cuyo pase a esa secretaría se dispu-</w:t>
        <w:br/>
        <w:t>so precisamente para hacer frente a una situación de desorden</w:t>
        <w:br/>
        <w:t>y atr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de la prueba producida t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én se desprende que la prolongada vacancia del Juzgado de</w:t>
        <w:br/>
        <w:t>Sentencia  letra  "C"  provocó  una  sucesión  de  bre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N°</w:t>
      </w:r>
      <w:r>
        <w:rPr>
          <w:rFonts w:ascii="Courier New" w:hAnsi="Courier New"/>
          <w:sz w:val="20"/>
        </w:rPr>
        <w:t xml:space="preserve"> 292/96</w:t>
      </w:r>
      <w:r>
        <w:rPr>
          <w:rFonts w:ascii="Courier New" w:hAnsi="Courier New"/>
          <w:sz w:val="20"/>
          <w:lang w:val="es-ES_tradnl"/>
        </w:rPr>
        <w:t xml:space="preserve">                        EXP.</w:t>
      </w:r>
      <w:r>
        <w:rPr>
          <w:rFonts w:ascii="Courier New" w:hAnsi="Courier New"/>
          <w:sz w:val="20"/>
        </w:rPr>
        <w:t xml:space="preserve"> 1573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rogancias -factor que no contribuyó a sentar pautas firmes</w:t>
        <w:br/>
        <w:t>para la emergencia-, a lo que se sumó La pérdida de los agen-</w:t>
        <w:br/>
        <w:t>tes más antiguos y capacitados -especialmente a nivel de</w:t>
        <w:br/>
        <w:t>prosecretarios administrativos-, lo que afectó la composición</w:t>
        <w:br/>
        <w:t>y continuidad del personal. Surge asimismo que en el orden de</w:t>
        <w:br/>
        <w:t>prioridades asignadas para superar esta critica situación, se</w:t>
        <w:br/>
        <w:t>confirió a los secretarios una mayor dedicación al proyecto</w:t>
        <w:br/>
        <w:t>de sentencias, en detrimento de sus funciones de contralor</w:t>
        <w:br/>
        <w:t>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 es en el  contexto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dad -que describen en forma uní forme tanto ex magistra-</w:t>
        <w:br/>
        <w:t>dos subrogantes como funcionarios y empleados del juzgado en</w:t>
        <w:br/>
        <w:t>cuestión- que debe examinarse la conducta de la sumariada, de</w:t>
        <w:br/>
        <w:t>modo que, sin minimizar el gravísimo desorden administrativo</w:t>
        <w:br/>
        <w:t>de la secretaría, se pueda atribuir a las obligaciones impues-</w:t>
        <w:br/>
        <w:t>tas a los actuarios (arts. 163 y ss. de la ley 1893 y 135 del</w:t>
        <w:br/>
        <w:t>Reglanento para la Justicia Nacional) un sentido acorde con</w:t>
        <w:br/>
        <w:t>el proceso fáctico de delegación funcional -que no sólo se</w:t>
        <w:br/>
        <w:t>origina a partir de los secretarios- imperante con distintos</w:t>
        <w:br/>
        <w:t>grados en el ámbito judicial y al que no cabe desconoce al</w:t>
        <w:br/>
        <w:t>turno de discernir responsabi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orden,  no puede conclu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más la responsabilidad objetiva de</w:t>
      </w:r>
      <w:r>
        <w:rPr>
          <w:rFonts w:ascii="Courier New" w:hAnsi="Courier New"/>
          <w:sz w:val="20"/>
        </w:rPr>
        <w:t xml:space="preserve"> la titular</w:t>
      </w:r>
      <w:r>
        <w:rPr>
          <w:rFonts w:ascii="Courier New" w:hAnsi="Courier New"/>
          <w:sz w:val="20"/>
          <w:lang w:val="es-ES_tradnl"/>
        </w:rPr>
        <w:t xml:space="preserve"> de la secre-</w:t>
        <w:br/>
        <w:t>taría por todo cuanto pueda ocurrir en ese ámbito, debiendo</w:t>
        <w:br/>
        <w:t>ponderarse -en el caso- en que medida el descontrol que se</w:t>
        <w:br/>
        <w:t>imputa a la funcionaría pudo obedecer a su desidia o falta de</w:t>
        <w:br/>
        <w:t>dedicación. En este sentido, de la prueba producida se deriva</w:t>
        <w:br/>
        <w:t>que la Dra. Bisserier -a pesar de los serios problemas que la</w:t>
        <w:br/>
        <w:t>afectaban en lo personal con compromiso de su rendimiento</w:t>
        <w:br/>
        <w:t>funcional- empeñó su esfuerzo en sobrellevar la difícil coyun-</w:t>
        <w:br/>
        <w:t>tura laboral, habiendo obtenido el reconocimiento profesional</w:t>
        <w:br/>
        <w:t>de quienes declararon en est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Que por ello, habida cuen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ntecedentes disciplinarios merituados por la cámara</w:t>
        <w:br/>
        <w:t>respondían -en buena medida-, a la misma situación imperante</w:t>
        <w:br/>
        <w:t>en el juzgado y que, ya fuera ponderarla en la presente (suma-</w:t>
        <w:br/>
        <w:t>rios N°  1287  y 1327),  corresponde  acceder 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formulado por la Dra. Bisserier y graduar la san-</w:t>
        <w:br/>
        <w:t>ción aplicada por la Cámara Nacional de Apelaciones en lo</w:t>
        <w:br/>
        <w:t>Criminal y Correccional, según la gravedad de las transgresio-</w:t>
        <w:br/>
        <w:t>nes reglamentarias que han sido examinadas y su trascendencia</w:t>
        <w:br/>
        <w:t>de conformidad con las constancias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 lugar    al    pedido    de    av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a sanción de cesantía aplicada a la Dra.</w:t>
        <w:br/>
        <w:t>Pamela Bisserier Díaz e imponerle la de veinte días de suspen-</w:t>
        <w:br/>
        <w:t>sión (art. 16 del decreto ley 1285/58). Atento las circunstan-</w:t>
        <w:br/>
        <w:t>cias que han puesto en duda la objetividad del titular del</w:t>
        <w:br/>
        <w:t>juzgado respecto de la sumariada, hágase saber a la Cámara</w:t>
        <w:br/>
        <w:t>Nacional de Apelaciones en lo Criminal y Correccional que</w:t>
        <w:br/>
        <w:t>deberá disponer el pase de la Dra. Bisserier</w:t>
      </w:r>
      <w:r>
        <w:rPr>
          <w:sz w:val="20"/>
        </w:rPr>
        <w:t xml:space="preserve"> Díaz</w:t>
      </w:r>
      <w:r>
        <w:rPr>
          <w:sz w:val="20"/>
          <w:lang w:val="es-ES_tradnl"/>
        </w:rPr>
        <w:t xml:space="preserve">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ime-</w:t>
        <w:br/>
        <w:t>ra  vacante   disponible   a  producirse   en  el  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notifíquese y  devuélv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292/96</w:t>
      </w:r>
      <w:r>
        <w:rPr>
          <w:rFonts w:ascii="Courier New" w:hAnsi="Courier New"/>
          <w:sz w:val="20"/>
          <w:lang w:val="es-ES_tradnl"/>
        </w:rPr>
        <w:t xml:space="preserve">     EXP. S-1573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 LOS DOCTORES AUGUSTO C.  BELLUSCIO Y ENRIQUE S.</w:t>
        <w:br/>
        <w:t>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Cámara Nacional de Apela-</w:t>
        <w:br/>
        <w:t>ciones en lo Criminal y Correccional, por mayoría de votos,</w:t>
        <w:br/>
        <w:t>dispuso aplicar la sanción de cesantía a la secretaria de</w:t>
        <w:br/>
        <w:t>primera instancia, doctora Pamela Bisserier Díaz (conf. art.</w:t>
        <w:br/>
        <w:t>16 del decreto ley 1285/58). Contra esa decisión la nombrada</w:t>
        <w:br/>
        <w:t>interpuso un recurso de reconsideración que, al ser desestima-</w:t>
        <w:br/>
        <w:t>do, dio origen al pedido de avocación en examen, Solicita a</w:t>
        <w:br/>
        <w:t>esta Corte que deje sin efecto la medida disciplinaria, la</w:t>
        <w:br/>
        <w:t>restituya en el cargo y le reconozca el pago de las remunera-</w:t>
        <w:br/>
        <w:t>ciones dejadas de percibir (fs. 55/62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 consider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a Bisserier, en su carácter de titular de la secretaría</w:t>
        <w:br/>
        <w:t>n° 5 del Juzgado Nacional de Primera Instancia en lo Criminal</w:t>
        <w:br/>
        <w:t>de Sentencia letra "C", incurrió en las siguientes irregulari-</w:t>
        <w:br/>
        <w:t>dades: a) deficiente registro de expedientes en el libro de</w:t>
        <w:br/>
        <w:t>entradas y salidas, al haber omitido anotar el ingreso de</w:t>
        <w:br/>
        <w:t>cinco causas, el egreso de muchas otras y datos referentes a</w:t>
        <w:br/>
        <w:t>su trámite, y haber obviado salvar diversas enmiendas; b)</w:t>
        <w:br/>
        <w:t>omisión de llevar el libro de detenidos; c) falta de certifi-</w:t>
        <w:br/>
        <w:t>cación de numerosas resoluciones judiciales; d) falta de los</w:t>
        <w:br/>
        <w:t>labros de efectos secuestrados y de armas; e) omisión de</w:t>
        <w:br/>
        <w:t>agregar escritos y otras constancias a los respectivos expe-</w:t>
        <w:br/>
        <w:t>dientes; f) omisión de cumplir con las comunicaciones al</w:t>
        <w:br/>
        <w:t>Registro Nacional de Reincidencia según lo previsto en el</w:t>
        <w:br/>
        <w:t>art. 2o de la ley 22.117, lo que ocurrió en 44 causas; g)</w:t>
        <w:br/>
        <w:t>paralización por seis meses del trámite de una causa en la</w:t>
        <w:br/>
        <w:t>que se hallaba detenida una persona; h) omisión de poner a</w:t>
        <w:br/>
        <w:t>despacho los escritos de prueba presentados por un abogado;</w:t>
        <w:br/>
        <w:t>i) omisión de poner el cargo de recepción en numerosas cons-</w:t>
        <w:br/>
        <w:t>tancias; y j) falta de cumplimiento del horario de ingreso a</w:t>
        <w:br/>
        <w:t>la secretaría y de la permanencia que imponía el trabajo</w:t>
        <w:br/>
        <w:t>diario {ver fs. 809/815 y 836/844 del expte. S.A. 1734/93 que</w:t>
        <w:br/>
        <w:t>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el Tribunal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 disciplinaria teniendo en cuenta los antecedentes</w:t>
        <w:br/>
        <w:t>disciplinarios de la secretaria; a) apercibimiento por haber</w:t>
        <w:br/>
        <w:t>llegado tarde a la secretaria, producido un informe falso</w:t>
        <w:br/>
        <w:t>sobre el horario de ingreso (en el que intentaba involucrar a</w:t>
        <w:br/>
        <w:t>sus subordinados) y faltado el respeto al juez (setiembre de</w:t>
        <w:br/>
        <w:t>1989); b) multa por los términos utilizados en el recurro de</w:t>
        <w:br/>
        <w:t>reconsideración de la sanción anterior (octubre de 1990); c)</w:t>
        <w:br/>
        <w:t>diez días de suspensión por no haber guardado en la caja de</w:t>
        <w:br/>
        <w:t>seguridad determinados objetos, lo que dio lugar a su sustrac-</w:t>
        <w:br/>
        <w:t>ción {junio de 1992); y d) diez días de suspensión por haber</w:t>
        <w:br/>
        <w:t>demorado la elevación a cámara de dos incidentes de excarcela-</w:t>
        <w:br/>
        <w:t>ción de dos causas, y no haber dado oportuno tramit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tra</w:t>
        <w:br/>
        <w:t>causa con detenidos (junio de 19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octora Bisserier sos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vulneró su derecho de defensa al no habérsele permiti-</w:t>
        <w:br/>
        <w:t>do producir la prueba testimonial, pericial e informativa; y</w:t>
        <w:br/>
        <w:t>cuestiona Xa intervención del doctor Jarazo en las actuacio-</w:t>
        <w:br/>
        <w:t>nes por haber afectado, a su juicio, el necesario equilibrio</w:t>
        <w:br/>
        <w:t>entre las partes del sumario, pues -sostiene- se trata de</w:t>
        <w:br/>
        <w:t>quien asumió el carácter de denunciante de las supuestas</w:t>
        <w:br/>
        <w:t>irregularidades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 que la cámara examinó superfi-</w:t>
        <w:br/>
        <w:t>cialmente la situación del fuero penal de esta Capital, alte-</w:t>
        <w:br/>
        <w:t>rado por las transformaciones derivadas del nuevo sistema de</w:t>
        <w:br/>
        <w:t>enjuiciamiento; que los juzgados en lo criminal de sentencia</w:t>
        <w:br/>
        <w:t>que debieron continuar con el trámite de las causas según el</w:t>
        <w:br/>
        <w:t>procedimiento anterior absorbieron una cantidad considerable</w:t>
        <w:br/>
        <w:t>de expedientes que afectó su normal desenvolvimiento; y con-</w:t>
        <w:br/>
        <w:t>cluye que en ese particular contexto debió haberse evaluado</w:t>
        <w:br/>
        <w:t>cuáles eran las posibilidades que tenía para cumplir con las</w:t>
        <w:br/>
        <w:t>funciones propias de su cargo, en qué medida debió habérsela</w:t>
        <w:br/>
        <w:t>responsabilizado y, en su caso, cuál era la sanción que le</w:t>
        <w:br/>
        <w:t>correspondía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puntualiza que el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esto a las actuaciones administrativas, a</w:t>
      </w:r>
      <w:r>
        <w:rPr>
          <w:rFonts w:ascii="Courier New" w:hAnsi="Courier New"/>
          <w:sz w:val="20"/>
        </w:rPr>
        <w:t xml:space="preserve"> priori</w:t>
      </w:r>
      <w:r>
        <w:rPr>
          <w:rFonts w:ascii="Courier New" w:hAnsi="Courier New"/>
          <w:sz w:val="20"/>
          <w:lang w:val="es-ES_tradnl"/>
        </w:rPr>
        <w:t>, fue</w:t>
        <w:br/>
        <w:t>formando una impresión negativa de su persona a los miemb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2/96</w:t>
      </w:r>
      <w:r>
        <w:rPr>
          <w:sz w:val="20"/>
          <w:lang w:val="es-ES_tradnl"/>
        </w:rPr>
        <w:t xml:space="preserve">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73/96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y que sus antecedentes disciplinarios fueron</w:t>
        <w:br/>
        <w:t>expuestos "de modo parcial e incompleto" (fs. 859/860 vta.</w:t>
        <w:br/>
        <w:t>del expte. 1734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Que  la  potestad 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os magistrados y funcionarios constituye materia</w:t>
        <w:br/>
        <w:t>propia de la superintendencia que ejercen las cámaras de</w:t>
        <w:br/>
        <w:t>apelaciones, a las que incumbe apreciar las circunstancias de</w:t>
        <w:br/>
        <w:t>cada caso (Confr. Fallos; 308:608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la avocación previst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3 del R.J.N. procede únicamente en supuestos de mani-</w:t>
        <w:br/>
        <w:t>fiesta extralimitación de la potestad disciplinaria, o cuan-</w:t>
        <w:br/>
        <w:t>do median circunstancias que hacen conveniente la interven-</w:t>
        <w:br/>
        <w:t>ción de la Corte Suprema por razones de superintendencia</w:t>
        <w:br/>
        <w:t>general (Fallos: 253:299; 301:444; 302:98 y 308: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 Que examinado  el conteni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dministrativo, no aparecen configurados, a juicio</w:t>
        <w:br/>
        <w:t>de esta Corte, ninguno de los recaudos enu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desestimación de la prueb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tigos ofrecida se fundó en la ausencia de los interrogato-</w:t>
        <w:br/>
        <w:t>rios y la valoración fundada de que su producción no iba</w:t>
        <w:br/>
        <w:t>dirigida a contrarrestar las imputaciones, sino a demostrar</w:t>
        <w:br/>
        <w:t>supuestas causas de justificación sustentadas en hechos cono-</w:t>
        <w:br/>
        <w:t>cidos por ser públicos y notorios, cuya existencia no se</w:t>
        <w:br/>
        <w:t>discute en el expediente (ver fs. 788 y resoluciones de fs.</w:t>
        <w:br/>
        <w:t xml:space="preserve">799/ 800 (considerando </w:t>
      </w:r>
      <w:r>
        <w:rPr>
          <w:sz w:val="20"/>
          <w:lang w:val="en-US"/>
        </w:rPr>
        <w:t xml:space="preserve">V.), </w:t>
      </w:r>
      <w:r>
        <w:rPr>
          <w:sz w:val="20"/>
          <w:lang w:val="es-ES_tradnl"/>
        </w:rPr>
        <w:t>807/608 y 836/844 (Considerando</w:t>
        <w:br/>
        <w:t>I, punto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b), y 870/873 del expte. 1734/93). Lo mismo</w:t>
        <w:br/>
        <w:t>sucede con el rechazo de las pruebas pericial e informativa;</w:t>
        <w:br/>
        <w:t>la primera por resultar irrelevante -tal como lo puntualizó</w:t>
        <w:br/>
        <w:t>la cámara- la constatación de los problemas de salud de la</w:t>
        <w:br/>
        <w:t>sumariada, quien debió haber procurado por dicha causa la</w:t>
        <w:br/>
        <w:t>concesión de la respectiva licencia, evitando conducir la</w:t>
        <w:br/>
        <w:t>secretaria en condiciones físicas inapropiadas; y la segunda,</w:t>
        <w:br/>
        <w:t>por ser inconducente recabar un nuevo informe al juez, doctor</w:t>
        <w:br/>
        <w:t>Jarazo, quien ya había tenido oportunidad de ser oído en el</w:t>
        <w:br/>
        <w:t>sumario (fs.836 vta. puntos c y d,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agravio referente a la partici-</w:t>
        <w:br/>
        <w:t>pación del doctor Jarazo aparece enervado por los fundamentos</w:t>
        <w:br/>
        <w:t xml:space="preserve">del considerando </w:t>
      </w: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de la resolución de fs. 799/801 (ver,</w:t>
        <w:br/>
        <w:t>asimismo, la resolución de fs. 807 y vta., expte. ci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Tal como lo señaló 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zada, la mera alegación de circunstancias estructurales de</w:t>
        <w:br/>
        <w:t>carácter general no resulta suficiente para rebatir las impu-</w:t>
        <w:br/>
        <w:t>taciones, pues dichas deficiencias son soportadas por igual</w:t>
        <w:br/>
        <w:t>por todos los integrantes del fuero. Por lo demás,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fán</w:t>
        <w:br/>
        <w:t>sostenido en el control diario de los escritos que ingresan,</w:t>
        <w:br/>
        <w:t>y la compulsa mínima de los registros y de la lista de causas</w:t>
        <w:br/>
        <w:t>habría  impedido  la  desorganización  administrativa  que  se</w:t>
        <w:br/>
        <w:t>constató en la secretaría n° 5. Cabe destacar, asimismo, que</w:t>
        <w:br/>
        <w:t>el recargo de tareas experimentado por la doctora Bissorier a</w:t>
        <w:br/>
        <w:t>raíz de la recepción de causas provenientes del juzgado letra</w:t>
        <w:br/>
        <w:t>"E" -alegado para atenuar su responsabilidad- es irrelavante</w:t>
        <w:br/>
        <w:t>si se tiene en cuenta que tales irregularidades fueron adver-</w:t>
        <w:br/>
        <w:t>tidas por ella al momento de asumir el cargo, sin que consta-</w:t>
        <w:br/>
        <w:t>ra en el sumario la existencia de medidas eficaces dirigidas</w:t>
        <w:br/>
        <w:t>a subsanarlas (ver fs. 812/814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También es adecuada la afi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de que si la nombrada no contaba con la colabora-</w:t>
        <w:br/>
        <w:t>ción del prosecretario administrativo o de los demás agentes,</w:t>
        <w:br/>
        <w:t>debió haber tomado las medidas disciplinarias del caso (fs.</w:t>
        <w:br/>
        <w:t>839 vta. y 8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La  inobervancia  de  las 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rias referentes a la forma de llevar los libros</w:t>
        <w:br/>
        <w:t>constituye, por sí sola, una circunstancia relevante de su</w:t>
        <w:br/>
        <w:t>falta de aptitud para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Resultan improcedentes los argumen-</w:t>
        <w:br/>
        <w:t>tos dirigidos a cuestionar los alcances de medidas disciplina-</w:t>
        <w:br/>
        <w:t>rías anteriores o la valoración que de ellas efectuó la cáma-</w:t>
        <w:br/>
        <w:t>ra del fuero, en tanto se trataba de decisiones administrati-</w:t>
        <w:br/>
        <w:t>vas firmes y constituían, como tales, antecedentes necesarios</w:t>
        <w:br/>
        <w:t>para graduar la sanción que se adoptó e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2</w:t>
      </w:r>
      <w:r>
        <w:rPr>
          <w:sz w:val="20"/>
          <w:lang w:val="es-ES_tradnl"/>
        </w:rPr>
        <w:t>/96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73/96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 por la doctora PAMELA</w:t>
      </w:r>
      <w:r>
        <w:rPr>
          <w:sz w:val="20"/>
        </w:rPr>
        <w:t xml:space="preserve"> BISSERIER</w:t>
      </w:r>
      <w:r>
        <w:rPr>
          <w:sz w:val="20"/>
          <w:lang w:val="es-ES_tradnl"/>
        </w:rPr>
        <w:t xml:space="preserve"> DÍAZ, ex titular de la</w:t>
        <w:br/>
        <w:t>Secretaría N° 5 del Juzgado Nacional de Primera Instancia en</w:t>
        <w:br/>
        <w:t>lo Criminal de Sentencia Letra "C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,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ución del sumario 1734 y sus agregados que corren</w:t>
      </w:r>
      <w:r>
        <w:rPr>
          <w:sz w:val="20"/>
        </w:rPr>
        <w:t xml:space="preserve"> por</w:t>
        <w:br/>
      </w:r>
      <w:r>
        <w:rPr>
          <w:sz w:val="20"/>
          <w:lang w:val="es-ES_tradnl"/>
        </w:rPr>
        <w:t xml:space="preserve">cuerda, archívese.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7</Words>
  <Characters>19966</Characters>
  <CharactersWithSpaces>169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ÓN  N° 292/96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