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3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>97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 de jul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7.56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al Juzgado Nacional dé Primera Instancia en lo Comercial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 solicita una partida especial de PESOS ARGENTINOS: SE-</w:t>
        <w:br/>
        <w:t>TECIENTOS ($a 700.-) para atender la adquisición de gas li-</w:t>
        <w:br/>
        <w:t>cuado (garrafa) y teniendo en cuenta lo establecido en la /</w:t>
        <w:br/>
        <w:t>Acordada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 al Juzga-</w:t>
        <w:br/>
        <w:t>do Nacional de Primera Instancia en lo Comercial Nº 4, de es-</w:t>
        <w:br/>
        <w:t>ta Capital, una partida especial de PESOS ARGENTINOS:SETE- /</w:t>
        <w:br/>
        <w:t>CIENTOS ($a 700.-), para atender exclusivamente la adquisi-</w:t>
        <w:br/>
        <w:t>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Imputar el presente gasto a la cuenta "Produc-</w:t>
        <w:br/>
        <w:t>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óleo y derivados" (1-05-002-1-12-1210-</w:t>
        <w:br/>
        <w:t>202) del Presupuesto General de Gastos para el Ejercicio Fi-</w:t>
        <w:br/>
        <w:t>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Regístrese y devuélvase a la Subsecretaría de</w:t>
        <w:br/>
        <w:t>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