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28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 del Expte. N° 1999/7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-</w:t>
        <w:br/>
        <w:t>Visto el presente  expediente N°  288.60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-</w:t>
        <w:br/>
        <w:t>cionado con la construcción del edificio para sede de los</w:t>
        <w:br/>
        <w:t>Tribunales Federales de Córdoba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,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67/79</w:t>
        <w:br/>
        <w:t>adjudicó la obra de referencia a la empresa "Benit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ggio</w:t>
      </w:r>
      <w:r>
        <w:rPr>
          <w:sz w:val="20"/>
        </w:rPr>
        <w:t xml:space="preserve"> </w:t>
      </w:r>
      <w:r>
        <w:rPr>
          <w:sz w:val="20"/>
          <w:lang w:val="es-ES_tradnl"/>
        </w:rPr>
        <w:t>e Hijos S.A.", de acuerdo a la licitación pública</w:t>
        <w:br/>
        <w:t>efectuada a tales fi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firma manifiesta que al efectuarse</w:t>
        <w:br/>
        <w:t>la excavación de las plantas del primero y segundo subsue-</w:t>
        <w:br/>
        <w:t>lo, se observó un alto grado de humedad, lo que originó /</w:t>
        <w:br/>
        <w:t>un estudio para evitar el pasaje de esa humedad al inte-</w:t>
        <w:br/>
        <w:t>rior del nuevo edificio, contemplándose la necesidad de</w:t>
        <w:br/>
        <w:t>modificar la capa aisladora vertical, para lo cual acom-</w:t>
        <w:br/>
        <w:t>paña un presupuesto de mayor gasto por la suma de /////</w:t>
        <w:br/>
        <w:t>$ 77.538.228, cuya aprobación se solicita como ampliación</w:t>
        <w:br/>
        <w:t>del contrato oportunamente suscripto con la mencionada /</w:t>
        <w:br/>
        <w:t>fir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/</w:t>
        <w:br/>
        <w:t>precedentemente por el Departamento de Arquitectura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presupuesto de mayor gasto pre-</w:t>
        <w:br/>
        <w:t>sentado para la modificación de la capa aisladora verti-</w:t>
        <w:br/>
        <w:t>cal en la construcción de referencia, cuyo monto total /</w:t>
        <w:br/>
        <w:t>asciende a la suma de PESOS. SET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IETE MILLONES /</w:t>
        <w:br/>
        <w:t>QUINIENTOS</w:t>
      </w:r>
      <w:r>
        <w:rPr>
          <w:sz w:val="20"/>
        </w:rPr>
        <w:t xml:space="preserve"> TREINTA </w:t>
      </w:r>
      <w:r>
        <w:rPr>
          <w:sz w:val="20"/>
          <w:lang w:val="es-ES_tradnl"/>
        </w:rPr>
        <w:t>Y OCHO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VEINTIOCHO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presente gasto al "Plan de Tra-</w:t>
        <w:br/>
        <w:t>bajos Públicos (Córdoba) 1-05-004-4-42-4210-58-01 del Presu-</w:t>
        <w:br/>
        <w:t>puesto General de Gastos para el Ejercicio Financiero del /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tamento</w:t>
        <w:br/>
        <w:t>de Arquitectura y al Servicio Nacional de Arquitectura y</w:t>
        <w:br/>
        <w:t>remítase a la Subsecretaría de Administración, a sus efec-</w:t>
        <w:br/>
        <w:t>tos, Dése inter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5</Characters>
  <CharactersWithSpaces>16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°128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