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l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8/82.                       EXP. N° 712/82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"Saadi Luis Alberto (Of. Notif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/ comunica hecho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 denuncia formulada por la jefatura de</w:t>
        <w:br/>
        <w:t>la Oficina a fs. 6, se requiere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/</w:t>
        <w:br/>
        <w:t>mediante traslado corrido a 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endiente el mismo, el agente present</w:t>
      </w:r>
      <w:r>
        <w:rPr>
          <w:rFonts w:eastAsia="Courier New" w:ascii="Courier New" w:hAnsi="Courier New"/>
          <w:color w:val="auto"/>
          <w:sz w:val="20"/>
          <w:lang w:val="es-ES_tradnl"/>
        </w:rPr>
        <w:t>ó su re-</w:t>
        <w:br/>
        <w:t>nuncia el día 4 de agosto, la que fue aceptada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 del mismo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hechos que motivaron la 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  no   revisten   gravedad   tal   que   torne   justificado   rev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 el acto administrativo dic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consecuencia, y resultando al presente abs-</w:t>
        <w:br/>
        <w:t>tracta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rocede decretar el archivo de estas actua-</w:t>
        <w:br/>
        <w:t>ciones. Lo que así 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 Oficina de Notifica-/</w:t>
        <w:br/>
        <w:t>ciones y al interes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