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9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3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pt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84.539/80</w:t>
        <w:br/>
        <w:t>del registro de la Subsecre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</w:t>
        <w:br/>
        <w:t>que se tramita el pago de los certificados N° 36 de obra y</w:t>
        <w:br/>
        <w:t>N° 34 de diferencia de costos de jornales y materiales, /</w:t>
        <w:br/>
        <w:t>correspondientes a la obra "Juzgado Federal de Santiago /</w:t>
        <w:br/>
        <w:t>del Estero", y teniendo en cuenta las constancias que an</w:t>
      </w:r>
      <w:r>
        <w:rPr>
          <w:sz w:val="20"/>
        </w:rPr>
        <w:t>-</w:t>
        <w:br/>
      </w:r>
      <w:r>
        <w:rPr>
          <w:sz w:val="20"/>
          <w:lang w:val="es-ES_tradnl"/>
        </w:rPr>
        <w:t>teceden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</w:t>
      </w:r>
      <w:r>
        <w:rPr>
          <w:sz w:val="20"/>
        </w:rPr>
        <w:t>-</w:t>
        <w:br/>
      </w:r>
      <w:r>
        <w:rPr>
          <w:sz w:val="20"/>
          <w:lang w:val="es-ES_tradnl"/>
        </w:rPr>
        <w:t>ción a desafectar las sumas comprometidas con fecha 31 de</w:t>
        <w:br/>
        <w:t>enero ppdo. en la Cuenta "Sobrantes de Ejercicios Anterio</w:t>
      </w:r>
      <w:r>
        <w:rPr>
          <w:sz w:val="20"/>
        </w:rPr>
        <w:t>-</w:t>
        <w:br/>
      </w:r>
      <w:r>
        <w:rPr>
          <w:sz w:val="20"/>
          <w:lang w:val="es-ES_tradnl"/>
        </w:rPr>
        <w:t>res" (Expte. S.A. N° 272.578/80) provenientes de los saldos</w:t>
        <w:br/>
        <w:t>que arrojaron al cierre del Ejercicio Financiero de 1979</w:t>
        <w:br/>
        <w:t>las partidas de los Juzgados Federales de Corrientes, Misio</w:t>
      </w:r>
      <w:r>
        <w:rPr>
          <w:sz w:val="20"/>
        </w:rPr>
        <w:t>-</w:t>
        <w:br/>
      </w:r>
      <w:r>
        <w:rPr>
          <w:sz w:val="20"/>
          <w:lang w:val="es-ES_tradnl"/>
        </w:rPr>
        <w:t>nes, Neuquén y Río Negro, por los importes de //////////</w:t>
        <w:br/>
        <w:t>$ 400.000.000.-, 60.000.000.-, 56.966.660.-,y 60.000.000.-,</w:t>
        <w:br/>
        <w:t>respectivamente, y afectar dichos montos a los certificados</w:t>
        <w:br/>
        <w:t>provenientes de la obra Juzgado Federal de Santiago del Es</w:t>
      </w:r>
      <w:r>
        <w:rPr>
          <w:sz w:val="20"/>
        </w:rPr>
        <w:t>-</w:t>
        <w:br/>
      </w:r>
      <w:r>
        <w:rPr>
          <w:sz w:val="20"/>
          <w:lang w:val="es-ES_tradnl"/>
        </w:rPr>
        <w:t>tero, cuya partida respectiva en el Plan de Trabajos Públi</w:t>
      </w:r>
      <w:r>
        <w:rPr>
          <w:sz w:val="20"/>
        </w:rPr>
        <w:t>-</w:t>
        <w:br/>
      </w:r>
      <w:r>
        <w:rPr>
          <w:sz w:val="20"/>
          <w:lang w:val="es-ES_tradnl"/>
        </w:rPr>
        <w:t>cos del corriente ejercicio, carece de saldo a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, asimismo, a la Subsecretaría de</w:t>
        <w:br/>
        <w:t>Administración a cancelar los certificados mencionados, /</w:t>
        <w:br/>
        <w:t>por la suma de PESOS: CUATROCIENTOS CINCUENTA Y NUEVE MILLO</w:t>
      </w:r>
      <w:r>
        <w:rPr>
          <w:sz w:val="20"/>
        </w:rPr>
        <w:t>-</w:t>
        <w:br/>
      </w:r>
      <w:r>
        <w:rPr>
          <w:sz w:val="20"/>
          <w:lang w:val="es-ES_tradnl"/>
        </w:rPr>
        <w:t>NES CUATROCIENTOS VEINTIDOS MIL CUATROCIENTOS NOVENTA ///</w:t>
        <w:br/>
        <w:t>($ 459.422.490.-), con cargo a la Cuenta "Sobrantes de Ejer</w:t>
      </w:r>
      <w:r>
        <w:rPr>
          <w:sz w:val="20"/>
        </w:rPr>
        <w:t>-</w:t>
        <w:br/>
      </w:r>
      <w:r>
        <w:rPr>
          <w:sz w:val="20"/>
          <w:lang w:val="es-ES_tradnl"/>
        </w:rPr>
        <w:t>cicios Anteriores" y, de concretarse la incorporación de /</w:t>
        <w:br/>
        <w:t>los créditos solicitados, a confeccionar los Libramien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tabilización pertinentes a fin de restituir a la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ri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tida las sumas compromet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 a 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9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