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junio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2/02 hasta el 30 de noviembre de 2003 referente a la contratación de la señora Isabel Alejandra HUAYQUIL con una categoría presupuestaria equivalente al cargo de escribiente, para desempeñarse en e! Juzgado Federal de Neuquén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