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52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376/92-SUPERINTENDENCIA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14 de octu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stavo Wechsler y teniendo en cuenta la conformidad prestada</w:t>
        <w:br/>
        <w:t>por la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    al citado magistrado licenci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 a partir del 13 al 16 de octubre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ara asistir al Ciclo de reuniones organizadas por el</w:t>
        <w:br/>
        <w:t>Ministerio del Interior y por el Ministerio de Grazia y Justi-</w:t>
        <w:br/>
        <w:t>cia a realizarse en Roma,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