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481/91.       EXP.Nº 1584/90-SUPERINTENDENCIA-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Corrientes y teniendo en cuenta la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 los  alcances de 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15/91 referente a la contratación de un agente con categoría</w:t>
        <w:br/>
        <w:t>presupuestaria equivalente a la del cargo de auxiliar princi-</w:t>
        <w:br/>
        <w:t>pal de 6a. (personal administrativo y técnico) hasta el 31 de</w:t>
        <w:br/>
        <w:t>mayo de 1992, para desempeñarse en la Fiscalía Federal de</w:t>
        <w:br/>
        <w:t>Corrientes, sin perjuicio de lo dispuesto en el art- 2o de la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-</w:t>
        <w:br/>
        <w:t>temente dispuesto con cargo a la cuenta "personal no permanen-</w:t>
        <w:br/>
        <w:t>te" (P.A.T.) para el presente ejercicio financiero y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