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1015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11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empresa "UESA S.R.L." presenta para su cobro la</w:t>
        <w:br/>
        <w:t>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40 (confr. fs. 1), por el servicio de</w:t>
        <w:br/>
        <w:t>transporte de carga efectuado durante los meses de julio</w:t>
        <w:br/>
        <w:t>y agosto del año 1991, desde la Prosecretaría de Abaste-</w:t>
        <w:br/>
        <w:t>cimiento hasta distintos tribunales y organismos del in-</w:t>
        <w:br/>
        <w:t>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7 la Subsecretaría de Ad-</w:t>
        <w:br/>
        <w:t>ministración informa que dicho servicio no se encuentra</w:t>
        <w:br/>
        <w:t>amparado por Orden de Compr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40 de la firma "ESA S.R.L." y</w:t>
        <w:br/>
        <w:t>autorizar a la Subsecretaría de Administración a liqui-</w:t>
        <w:br/>
        <w:t>dar y abonar a la citada empresa la suma total de AUSTRA-</w:t>
        <w:br/>
        <w:t>LES CUARENTA Y NUEVE MILLONES CIENTO NUEVE MIL QUINIEN-</w:t>
        <w:br/>
        <w:t>TOS TREINTA Y SEIS (A 49.109.536.-), por los motivos se-</w:t>
        <w:br/>
        <w:t>ñalados precedentemente y en concepto de facturación bá-</w:t>
        <w:br/>
        <w:t>sica (A 32.540.500.-) y aplicación de la Ley 23.928/91</w:t>
        <w:br/>
        <w:t>7(A 16.569,03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Transporte y Almacenaje" (1-05-002-1—</w:t>
        <w:br/>
        <w:t>12-1220-227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