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9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º 3008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838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875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92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gosto de 1979.-</w:t>
        <w:br/>
        <w:t xml:space="preserve">En ejercicio de  las </w:t>
      </w:r>
      <w:r>
        <w:rPr>
          <w:sz w:val="20"/>
          <w:lang w:val="en-US"/>
        </w:rPr>
        <w:t xml:space="preserve">facultades </w:t>
      </w:r>
      <w:r>
        <w:rPr>
          <w:sz w:val="20"/>
          <w:lang w:val="es-ES_tradnl"/>
        </w:rPr>
        <w:t>esta-</w:t>
        <w:br/>
        <w:t>blecidas en los arts.  17 de la Ley l6.432,  23 de la</w:t>
        <w:br/>
        <w:t>Ley 17.928 y 3  de  la Ley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Efectuar las  siguientes creacio-</w:t>
        <w:br/>
        <w:t>nes y transformaciones de cargos en la dotación de</w:t>
        <w:br/>
        <w:t>personal  de  la  Cámara  Nacional  de   Apelaciones  en lo</w:t>
        <w:br/>
        <w:t>Criminal y Correccional  de la Capital:</w:t>
        <w:br/>
        <w:t>CAMARA NACIONAL DE  APELACIONES EN LO CRIMINAL Y CO-</w:t>
        <w:br/>
        <w:t>RRECCIONAL:</w:t>
        <w:br/>
        <w:t>Personal  Administración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3   Jefe   de   Despacho de 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 Jefe de Despacho de 2a.</w:t>
        <w:br/>
        <w:t>+1  Jefe  de  Despacho  de  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Auxiliar  Superior de. 3a.</w:t>
        <w:br/>
        <w:t>+ 1  Jefe   de  Despacho  de 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Auxiliar</w:t>
        <w:br/>
        <w:t>Person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DELEG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Jefe de   Despacho de 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 Auxiliar 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Jefe de   Descacho de 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  Superior de  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0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0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0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Subsecretaría de</w:t>
        <w:br/>
        <w:t>Administración a liquidar -hasta tanto se efectúe la</w:t>
        <w:br/>
        <w:t>reestructuración presupuestaria pertinente- el gasto</w:t>
        <w:br/>
        <w:t>resultante de lo precedentemente dispuesto, con cargo</w:t>
        <w:br/>
        <w:t>a la 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, hágase saber y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79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