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6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148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a designar, a partir del día de la fecha y has-</w:t>
        <w:br/>
        <w:t>ta el 30 de junio del corriente año, a 1 (un) agente en cali-</w:t>
        <w:br/>
        <w:t>dad de "suplente" con una categoría presupuestaria equivalente</w:t>
        <w:br/>
        <w:t>al cargo de auxiliar de servicio, para desempeñarse en el Tri-</w:t>
        <w:br/>
        <w:t>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 de la Capital Federal, en reem-</w:t>
        <w:br/>
        <w:t>plazo de la señora Ramona Paulina Carrales quien se encuentra</w:t>
        <w:br/>
        <w:t>con licencia por enfermedad de largo trat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prece-</w:t>
        <w:br/>
        <w:t>dentemente será renovada automáticamente con cada prórroga de</w:t>
        <w:br/>
        <w:t>licencia que se le conceda a la señora Ramona Paulina Carrales,</w:t>
        <w:br/>
        <w:t>dentro de los términos que determina el articulo 23 del</w:t>
        <w:br/>
        <w:t>R.L.J.N. A tal efecto la mencionada cámara deberá comunicar a</w:t>
        <w:br/>
        <w:t>este tribunal el vencimiento presunto del plazo establecido en</w:t>
        <w:br/>
        <w:t>el inc. a) del artículo citado, así como cada una de las pró-</w:t>
        <w:br/>
        <w:t>rrogas de las licencias que se le concedan a la nombrada agen-</w:t>
        <w:br/>
        <w:t>te a fin de llevar un estricto control de la autorización otor-</w:t>
        <w:br/>
        <w:t>g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imputar el gasto resultante de lo dispues-</w:t>
        <w:br/>
        <w:t>t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 resolución, a la partida per-</w:t>
        <w:br/>
        <w:t>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48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  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