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</w:t>
      </w:r>
      <w:r>
        <w:rPr>
          <w:sz w:val="20"/>
        </w:rPr>
        <w:t xml:space="preserve"> Nº 157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82/</w:t>
      </w:r>
      <w:r>
        <w:rPr>
          <w:sz w:val="20"/>
          <w:lang w:val="es-ES_tradnl"/>
        </w:rPr>
        <w:t xml:space="preserve">87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4 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75/85 del regis-</w:t>
        <w:br/>
        <w:t>tro del Departamento de Compras (n° 370.857/85 de la Subsecre-</w:t>
        <w:br/>
        <w:t>taría de Administración) , por el cual se tramita la Licitación</w:t>
        <w:br/>
        <w:t>Pública n° 28/87 a los efectos de lograr la colocación e ins-</w:t>
        <w:br/>
        <w:t>talación de una central telefónica electrónica sin operadora,</w:t>
        <w:br/>
        <w:t>con capacidad para cuatro líneas urbanas y diez internos y la</w:t>
        <w:br/>
        <w:t>red interna correspondiente en el Juzgado Federal de Primera</w:t>
        <w:br/>
        <w:t>Instancia de Santa Rosa (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9 33 de fecha 22 de di- /</w:t>
        <w:br/>
        <w:t>ciembre ppdo. (confr. fs. 135), habiéndose expedido respecto</w:t>
        <w:br/>
        <w:t>de las ofertas presentadas por la Comisión de Preadjudicacio-</w:t>
        <w:br/>
        <w:t>nes a fs. 2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° 28/87 y ad-</w:t>
        <w:br/>
        <w:t xml:space="preserve">judicar a la firma "TELESONIC de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VICTOR CICCULLO" -por me-</w:t>
        <w:br/>
        <w:t>nor precio válido- de acuerdo a su presupuesto de fs. 173/176</w:t>
        <w:br/>
        <w:t>y por el importe total de AUSTRALES SIETE MIL SEISCIENTOS ///</w:t>
        <w:br/>
        <w:t>VEINTE ($A 7.62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mi-</w:t>
        <w:br/>
        <w:t>sión de Preadjudicaciones a fs. 285- la oferta n° 1 (alterna-</w:t>
        <w:br/>
        <w:t>tiva $A 7.290,-) y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*- Afectar el presente gasto a la Cuenta "Apara-</w:t>
        <w:br/>
        <w:t>tos e instrumentos" (1-05-002-4-41-4110-279) del Presupuesto</w:t>
        <w:br/>
        <w:t>General de Gastos para el Ejercicio Financiero del año 1987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EXPEDIENTE Nº 157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