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34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en la Res.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77/91 y la renuncia al cargo de auxiliar principal de</w:t>
        <w:br/>
        <w:t>7a. (P.S) contratado en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-</w:t>
        <w:br/>
        <w:t>ra y Servicios, presentada por el señor Ergasto Galarrag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nsferir el cargo de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ncipal de 7a. (personal de servicio) -contratado- auto-</w:t>
        <w:br/>
        <w:t>rizado por Resoluci</w:t>
      </w:r>
      <w:r>
        <w:rPr>
          <w:rFonts w:eastAsia="Arial" w:ascii="Arial" w:hAnsi="Arial"/>
          <w:color w:val="auto"/>
          <w:sz w:val="20"/>
          <w:lang w:val="es-ES_tradnl"/>
        </w:rPr>
        <w:t>ón N° 867/91, de la Dirección General</w:t>
        <w:br/>
        <w:t>de Arquitectura y Servicios, a la Intendencia del Pala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sti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 xml:space="preserve">se. 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