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/87</w:t>
      </w:r>
      <w:r>
        <w:rPr>
          <w:sz w:val="20"/>
          <w:lang w:val="es-ES_tradnl"/>
        </w:rPr>
        <w:t xml:space="preserve">                  EXP.</w:t>
      </w:r>
      <w:r>
        <w:rPr>
          <w:sz w:val="20"/>
        </w:rPr>
        <w:t xml:space="preserve"> Nº 9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a,  21   de enero de 1987.-</w:t>
        <w:br/>
        <w:t>Visto el presente expediente N</w:t>
      </w:r>
      <w:r>
        <w:rPr>
          <w:sz w:val="20"/>
        </w:rPr>
        <w:t>º 402.780/</w:t>
        <w:br/>
      </w:r>
      <w:r>
        <w:rPr>
          <w:sz w:val="20"/>
          <w:lang w:val="es-ES_tradnl"/>
        </w:rPr>
        <w:t>/86 de La Subsecretaría de Administración;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la Subdirec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Gene-</w:t>
        <w:br/>
        <w:t>ral de Servicios y Producción solicita la contratación -por el</w:t>
        <w:br/>
        <w:t>termino de  seis (6)  meses- de seis (6)  agentes con destino al /</w:t>
        <w:br/>
        <w:t>taller de herrería»  a los efectos de dar cumplimiento a diver-</w:t>
        <w:br/>
        <w:t>sas órdenes de trabajo -de tratamiento -urgente- que se encuen-</w:t>
        <w:br/>
        <w:t>tran pendientes de ejecución y otras iniciadas cuya termina-</w:t>
        <w:br/>
        <w:t>ción es menester acelerar (Confr. fs. 28/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tales fines el Departamento de Produc-</w:t>
        <w:br/>
        <w:t>ción y Mantenimiento ha procedido a tomar examen a</w:t>
      </w:r>
      <w:r>
        <w:rPr>
          <w:sz w:val="20"/>
        </w:rPr>
        <w:t xml:space="preserve"> </w:t>
      </w:r>
      <w:r>
        <w:rPr>
          <w:sz w:val="20"/>
          <w:lang w:val="es-ES_tradnl"/>
        </w:rPr>
        <w:t>veintidós /</w:t>
        <w:br/>
        <w:t>(22)  postulantes,  para finalmente seleccionar a seis (6) de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requerido la opinión del Asesor /</w:t>
        <w:br/>
        <w:t>de Planeamiento del Tribunal respecto de la petición,  éste se    /</w:t>
        <w:br/>
        <w:t>expide favorablemente en su informe obrante a fs. 24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 a contratar -por el termino de seis (6)  meses a par-</w:t>
        <w:br/>
        <w:t>tir del día 2 de febrero próximo- el siguiente personal obrero /</w:t>
        <w:br/>
        <w:t>y de maestranza,  destinado a la Subdirección General de Servicios</w:t>
        <w:br/>
        <w:t>y Producción (sección herrería),  en las categorías que en cada /</w:t>
        <w:br/>
        <w:t>caso se  in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OTO,  Bruno                          C.I.   8.031.053        Aux. Ppal. da. Uta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INEBO, Ricardo Roberto     C.I.  7.977.746        Aux. Ppal. de U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UCEDO</w:t>
      </w:r>
      <w:r>
        <w:rPr>
          <w:sz w:val="20"/>
        </w:rPr>
        <w:t xml:space="preserve"> AGUEDO</w:t>
      </w:r>
      <w:r>
        <w:rPr>
          <w:sz w:val="20"/>
          <w:lang w:val="es-ES_tradnl"/>
        </w:rPr>
        <w:t>, César   C.I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6.407.256              Aux.  ppal. de 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ARTE, Rubén Horacio D.N.I. 10.266.681 Aux. Ppal. de 5ta.</w:t>
        <w:br/>
        <w:t>ZARCO, Carlos Alberto D.N.I. 17.010.713 aux. Ppal. de 5ta.</w:t>
        <w:br/>
        <w:t>CORIA, Alberto                     D.N.I. 13.452.504       Aux. Ppal.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                     2</w:t>
      </w:r>
      <w:r>
        <w:rPr>
          <w:sz w:val="20"/>
        </w:rPr>
        <w:t>º</w:t>
      </w:r>
      <w:r>
        <w:rPr>
          <w:sz w:val="20"/>
          <w:lang w:val="es-ES_tradnl"/>
        </w:rPr>
        <w:t>)  Atende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e  gasto -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asciende  a la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USTR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IEZ Y SEI3 MIL CIENTO SESENTA Y SEIS CON CUAREN-</w:t>
        <w:br/>
        <w:t>TA</w:t>
      </w:r>
      <w:r>
        <w:rPr>
          <w:sz w:val="20"/>
        </w:rPr>
        <w:t xml:space="preserve"> CENTAVOS</w:t>
      </w:r>
      <w:r>
        <w:rPr>
          <w:sz w:val="20"/>
          <w:lang w:val="es-ES_tradnl"/>
        </w:rPr>
        <w:t xml:space="preserve"> (A$</w:t>
      </w:r>
      <w:r>
        <w:rPr>
          <w:sz w:val="20"/>
        </w:rPr>
        <w:t xml:space="preserve"> 16.166,40) </w:t>
      </w:r>
      <w:r>
        <w:rPr>
          <w:sz w:val="20"/>
          <w:lang w:val="es-ES_tradnl"/>
        </w:rPr>
        <w:t>-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go a la Cuenta:   "Sobrantes de</w:t>
        <w:br/>
        <w:t>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istrese, hágase saber y remítanse  las actua-</w:t>
        <w:br/>
        <w:t>ciones a la Subsecretaría 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01</Characters>
  <CharactersWithSpaces>17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Nº 15/87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