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61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921/86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18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0/86 del regis-</w:t>
        <w:br/>
        <w:t>tro de Departamento de Compras (nº 399.628/86 de la Subsecreta</w:t>
        <w:br/>
        <w:t>ría de Administración), por el cual se tramita la Licitación /</w:t>
        <w:br/>
        <w:t>pública nº 458/86 a los efectos de lograr el servicio de desin</w:t>
        <w:br/>
        <w:t>fecciónt desratización y desinsectación en diversos Tribunales</w:t>
        <w:br/>
        <w:t>y organismos del Poder Judicial de la Nación, durante el perìo</w:t>
        <w:br/>
        <w:t>do comprendido entre el 1º de enero y el 31 de diciembre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fue autorizada por esta // 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35/86 de fecha 31 de oc-</w:t>
        <w:br/>
        <w:t>tubre ppdo. (confr.fs. 11), habiéndose expedido respecto de /</w:t>
        <w:br/>
        <w:t>las ofertas presentadas la Comisión de Preadjudicaciones a fs.</w:t>
        <w:br/>
        <w:t>3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j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ública n° 458/86 y /</w:t>
        <w:br/>
        <w:t>adjudicar a la firma "EMSE S.R.L." -por menor precio- de acuer</w:t>
        <w:br/>
        <w:t>do a su presupuesto de fs. 198/246, 318 y 319 y por el importe</w:t>
        <w:br/>
        <w:t>total de AUSTRALES QUINCE MIL OCHOCIENTOS CINCUENTA ($A //////</w:t>
        <w:br/>
        <w:t>15.85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</w:t>
        <w:br/>
        <w:t>rarios y Retribuciones a Terceros*1 (1-05-002-1-12-1220-230) //</w:t>
        <w:br/>
        <w:t>del Presupuesto General de Gastos para el Ejercicio Financiero</w:t>
        <w:br/>
        <w:t>del año 1987.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