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222/95</w:t>
        <w:br/>
        <w:t>SUPERINTENDENCIA ADMINISTRATIVA</w:t>
        <w:br/>
        <w:t>b.9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{1) día y gastos de movili-</w:t>
        <w:br/>
        <w:t>dad (Decreto n° 1.343/74, Anexo I, Artículo 5°, Apartado</w:t>
        <w:br/>
        <w:t>I, Inciso f), formulado precedentemente por la señora De-</w:t>
        <w:br/>
        <w:t>fensora Oficial ante el Juzgado Federal de Primera Ins-</w:t>
        <w:br/>
        <w:t>tancia de Junín (Provincia de Buenos Aires) doctora Ma-</w:t>
        <w:br/>
        <w:t>ría Teresa Crosetti de Prato, con motivo de tener que</w:t>
        <w:br/>
        <w:t>trasladarse a la Ciudad de Marcos Paz con el objeto de</w:t>
        <w:br/>
        <w:t>visitar la Unidad Carcelaria N° 26 con sede en dicho</w:t>
        <w:br/>
        <w:t>asiento, autori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