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/90</w:t>
        <w:br/>
        <w:t>SUPERITENDENCIA ADMINISTRATIVA</w:t>
        <w:br/>
        <w:t>G.B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4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-sin incluir repuestos ni reparación</w:t>
        <w:br/>
        <w:t>nes de gran envergadura- de equipos lectores impresores</w:t>
        <w:br/>
        <w:t>y microfilmadoras marca "Canon", afectados al uso de</w:t>
        <w:br/>
        <w:t>distintos tribunales y organismos del Poder Judicial de</w:t>
        <w:br/>
        <w:t>la Nacion, durante el período comprendido entre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l corriente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MICROSER S.R.L." es dis-</w:t>
        <w:br/>
        <w:t xml:space="preserve">tribuidora oficial de la empresa "KONEX S.A.C.I.F. </w:t>
      </w:r>
      <w:r>
        <w:rPr>
          <w:rFonts w:ascii="Courier New" w:hAnsi="Courier New"/>
          <w:sz w:val="20"/>
          <w:lang w:val="en-US"/>
        </w:rPr>
        <w:t>I.</w:t>
        <w:br/>
      </w:r>
      <w:r>
        <w:rPr>
          <w:rFonts w:ascii="Courier New" w:hAnsi="Courier New"/>
          <w:sz w:val="20"/>
          <w:lang w:val="es-ES_tradnl"/>
        </w:rPr>
        <w:t>M." para la Capital Federal, pudiendo comercializar equi-</w:t>
        <w:br/>
        <w:t>pos, materiales y provision de repuestos originales mar-</w:t>
        <w:br/>
        <w:t>ca CANON de la línea de microfilmacion, además de con-</w:t>
        <w:br/>
        <w:t>tar con un servicio técnico especializado (Confr. fs. 9/</w:t>
        <w:br/>
        <w:t>10),razón por la cual corresponde contratar directamen-</w:t>
        <w:br/>
        <w:t>te con la citada firma, amparando el procedimiento en</w:t>
        <w:br/>
        <w:t>lo previsto en el art, 56, inc. 3o, apart.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ICROSEF S.R.L" el servicio señalado precedentemente,</w:t>
        <w:br/>
        <w:t>conforme a su presupuesto obrante a fs 5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TRES MILLONES CUARENTA, Y</w:t>
        <w:br/>
        <w:t>UN MIL CIENTO DIECIOCHO (A 3.041.118.-), a la Cuenta:</w:t>
        <w:br/>
        <w:t>"Honorarios y retribuciones a terceros" (1-05-003-1-12-</w:t>
        <w:br/>
        <w:t>-1220-230) del Presupuesto General de Gastos para el</w:t>
        <w:br/>
        <w:t>Ejercicio Financiero del año 1990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1</Characters>
  <CharactersWithSpaces>1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