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07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6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equipos de aire acondicionado,    ozonizadores,</w:t>
        <w:br/>
        <w:t>extractores de aire y la provisión e instalación de un</w:t>
        <w:br/>
        <w:t>sistema de aire acondicionado, con destino a la Morgue</w:t>
        <w:br/>
        <w:t>Judicial {Laboratorio de Toxicología y Química Legal),</w:t>
        <w:br/>
        <w:t>encuadrando dicho procedimiento -en razón de la urgencia</w:t>
        <w:br/>
        <w:t>que media- en lo previsto por el Artículo 56, Inciso 3o,</w:t>
        <w:br/>
        <w:t>Apartado d) de la Ley de Contabilidad y sus decretos re-</w:t>
        <w:br/>
        <w:t>glamentarios; y teniendo en cuenta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 cláusulas particulares, especificaciones técnicas y</w:t>
        <w:br/>
        <w:t>anexo obrantes a fs. 52/6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QUINIENTOS</w:t>
        <w:br/>
        <w:t>TREINTA Y TRES MILLONES DOSCIENTOS OCHENTA MIL ($A</w:t>
        <w:br/>
        <w:t>533.280.000.-), a la Cuenta Especial 510 "Infraestructu-</w:t>
        <w:br/>
        <w:t>ra Judicial" ("Moblaje" -1-05-004-4-41-4120-301) del Pre-</w:t>
        <w:br/>
        <w:t>supuesto General de Gastos para el Ejercicio Financiero</w:t>
        <w:br/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(Forma de pago: sesenta (60) días a partir</w:t>
        <w:br/>
        <w:t xml:space="preserve">de la fecha de factura).-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