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0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de</w:t>
        <w:br/>
        <w:t>encuader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tocolos de diversas dependencias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, cuy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ma obra a fs. 8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mencionado servicio conforme al pliego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</w:t>
        <w:br/>
        <w:t>particulares y anexos obrantes a fs. 82/90 y teniendo en cuenta lo previsto por</w:t>
        <w:br/>
        <w:t>el artículo 56, inciso 3o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INTA Y UN MIL SETECIENTOS SETENTA Y NUEVE</w:t>
        <w:br/>
        <w:t>($ 31.779.-) a las partidas pertinentes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