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6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- 4 por</w:t>
        <w:br/>
        <w:t>el señor Jefe del Archivo de Actuaciones Judiciales y</w:t>
        <w:br/>
        <w:t>Notariales y teniendo en cuenta las sanciones aplica*-</w:t>
        <w:br/>
        <w:t>das a la agente por sus reiteradas faltas de puntuali~</w:t>
        <w:br/>
        <w:t>dad desde el año 1976r así como la persistencia de su</w:t>
        <w:br/>
        <w:t>conducta hasta la fecha, en ejercicio de la facultad</w:t>
        <w:br/>
        <w:t>establecida por el art- 16 del decreto-ley 1285/5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plicar a la Auxiliar Principal de</w:t>
        <w:br/>
        <w:t>Tercera del Archivo de Actuaciones Judiciales y Nota-</w:t>
        <w:br/>
        <w:t>rial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a María Cabral Dowling una multa de</w:t>
        <w:br/>
        <w:t>pesos {^¿*&amp;w ^^-x^^&gt; g con ia advertencia de</w:t>
        <w:br/>
        <w:t>sanciones más graves si continua infringiendo las dis-</w:t>
        <w:br/>
        <w:t>posiciones reglamentarias *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