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8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    de reintegro del    monto    destin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venta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de uso oficial Peugeot 505, asignado a la</w:t>
        <w:br/>
        <w:t>Cámara Federal de Apelaciones de Córdoba por Resolución N° 3786/97; y</w:t>
        <w:br/>
        <w:t>teniendo en cuenta los comprobantes obrantes a fs. 2/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</w:t>
        <w:br/>
        <w:t>la suma de PESOS UN MIL CUATROCIENTOS OCHENTA ($ 1.480.-),</w:t>
        <w:br/>
        <w:t>en concepto de reintegro del importe destinado a la reparación del menciondo</w:t>
        <w:br/>
        <w:t>automó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