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</w:rPr>
        <w:t xml:space="preserve"> Nº1820/95</w:t>
      </w:r>
      <w:r>
        <w:rPr>
          <w:rFonts w:ascii="Arial" w:hAnsi="Arial"/>
          <w:sz w:val="20"/>
          <w:lang w:val="es-ES_tradnl"/>
        </w:rPr>
        <w:t xml:space="preserve">                                     EXPEDIENTE N° 26.42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8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nov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realizar una</w:t>
        <w:br/>
        <w:t>contratación directa a</w:t>
      </w:r>
      <w:r>
        <w:rPr>
          <w:rFonts w:ascii="Arial" w:hAnsi="Arial"/>
          <w:sz w:val="20"/>
        </w:rPr>
        <w:t xml:space="preserve"> los</w:t>
      </w:r>
      <w:r>
        <w:rPr>
          <w:rFonts w:ascii="Arial" w:hAnsi="Arial"/>
          <w:sz w:val="20"/>
          <w:lang w:val="es-ES_tradnl"/>
        </w:rPr>
        <w:t xml:space="preserve"> efectos de lograr el cambio</w:t>
        <w:br/>
        <w:t>de dos electrobomas elevadoras de agua instaladas en el</w:t>
        <w:br/>
        <w:t>edificio de la calle Perón 974/990 de esta Capital, te-</w:t>
        <w:br/>
        <w:t>niendo en cuenta las razones de urgencia que median, el</w:t>
        <w:br/>
        <w:t>presupuesto obrante a fs. 5, lo establecido en el Artícu-</w:t>
        <w:br/>
        <w:t>lo 56, Inciso 3°, Apartado d) de la Ley de Contabilidad</w:t>
        <w:br/>
        <w:t>y sus decretos reglamentarios y lo dispuesto por este</w:t>
        <w:br/>
        <w:t>Tribunal en su Acordada,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-</w:t>
        <w:br/>
        <w:t>pras a contratar directamente con la firma "HIDROWAR</w:t>
        <w:br/>
        <w:t>S.R.L." a los fines señalados precedentemente y conforme</w:t>
        <w:br/>
        <w:t>a su presupuesto obrante a fs.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 -que as-</w:t>
        <w:br/>
        <w:t>ciende a la puma de PESOS DOS MIL CIENTO CINCUENTA Y</w:t>
        <w:br/>
        <w:t>SEIS ($ 2.156.-)</w:t>
      </w:r>
      <w:r>
        <w:rPr>
          <w:rFonts w:ascii="Arial" w:hAnsi="Arial"/>
          <w:sz w:val="20"/>
        </w:rPr>
        <w:t xml:space="preserve"> a la Cuenta "Equipos varios" (05-</w:t>
      </w:r>
      <w:r>
        <w:rPr>
          <w:rFonts w:ascii="Arial" w:hAnsi="Arial"/>
          <w:sz w:val="20"/>
          <w:lang w:val="es-ES_tradnl"/>
        </w:rPr>
        <w:t>19-00-</w:t>
        <w:br/>
        <w:t>-03-00-5197-4-3-9-00000-1-1.3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Presupuesto General</w:t>
        <w:br/>
        <w:t>de Gastos para el Ejercic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inanciero del año 1995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remít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65</Characters>
  <CharactersWithSpaces>107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59:00Z</dcterms:created>
  <dc:creator>Victor Pagnone</dc:creator>
  <dc:description/>
  <dc:language>en-US</dc:language>
  <cp:lastModifiedBy/>
  <dcterms:modified xsi:type="dcterms:W3CDTF">2006-08-24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