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70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175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Que la Cámara Nacional de Apela-</w:t>
        <w:br/>
        <w:t>ciones en lo Criminal y Correccional eleva para conocimiento</w:t>
        <w:br/>
        <w:t>de esta Corte una copia de la resolución dictada el 18 de</w:t>
        <w:br/>
        <w:t>abril último, a raíz de graves deficiencias constatadas en la</w:t>
        <w:br/>
        <w:t>asistencia debida a los internos alojados en institutos del</w:t>
        <w:br/>
        <w:t>Servicio Penitenciario Federal, y peticiona su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grar una solución a la situación planteada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os consideran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, la cámara pone énfasis en la escasa alimentación de</w:t>
        <w:br/>
        <w:t>los detenidos, la carencia de medicamentos y adecuada asisten-</w:t>
        <w:br/>
        <w:t>cia médica de los enfermos, hechos que afectan a personas</w:t>
        <w:br/>
        <w:t>que, por padecer encierro cautelar, están imposibilitadas de</w:t>
        <w:br/>
        <w:t>encontrar por sus propios medios, solución a dichas carencias</w:t>
        <w:br/>
        <w:t>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Tribunal, como cabez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de los poderes del Estado, no puede permanecer indiferen-</w:t>
        <w:br/>
        <w:t>te ante hechos de la naturaleza mencionada, violatorios de</w:t>
        <w:br/>
        <w:t>elementales derechos inherentes al ser humano por su sola</w:t>
        <w:br/>
        <w:t>condición de tal, y del precepto contenido en el art. 18 de</w:t>
        <w:br/>
        <w:t>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ste contexto, las res-</w:t>
        <w:br/>
        <w:t>tricciones presupuestarias impuestas por la actual coyuntura</w:t>
        <w:br/>
        <w:t>económica no pueden constituir óbice para adoptar, con la</w:t>
        <w:br/>
        <w:t>premura del caso, las medidas que pongan fin al hambre y</w:t>
        <w:br/>
        <w:t>desamparo médico de los detenidos en los institutos peniten-</w:t>
        <w:br/>
        <w:t>ciarios, pues constituye una función del Estado proveer a sus</w:t>
        <w:br/>
        <w:t>necesidades bás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, por último, como lo puntua-</w:t>
        <w:br/>
        <w:t>liza la cámara, la legislación que regula la actual emergen-</w:t>
        <w:br/>
        <w:t>cia económica otorga facultades para encarar situ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ema gravedad como la de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Tomar conocimiento del con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adoptada por la Cámara Nacional de Apelacio-</w:t>
        <w:br/>
        <w:t>nes en lo Criminal y Correccional, con fecha 18 de abril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itir copia de la pres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Ministro de Educación y Justicia de la Nación, para</w:t>
        <w:br/>
        <w:t>que, por su intermedio, el Poder Ejecutivo adopte a la mayor</w:t>
        <w:br/>
        <w:t>brevedad, las medidas necesarias para conjurar la situación</w:t>
        <w:br/>
        <w:t>rel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0</Characters>
  <CharactersWithSpaces>18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ÓN N° 97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