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94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EDIENTE 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 1.39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jul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la suscri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revista "Jubilaciones y Pensiones - año/99" de Guillermo J. Jauregui,</w:t>
        <w:br/>
        <w:t>con destino la Biblioteca Central "Dr. Roberto Repetto" y la Secretaría</w:t>
        <w:br/>
        <w:t>Judicial N° 2 de la Corte Suprema de Justicia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    la         Dirección   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del Poder Judicial de la Nación emitió la</w:t>
        <w:br/>
        <w:t>Orden de Compra N° 60/99, de fs. 1/3, donde se incluyen las</w:t>
        <w:br/>
        <w:t>suscripciones para los organismos 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rogación corresponde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ida por el Servicio Administrativo Financiero N° 335 - Corte</w:t>
        <w:br/>
        <w:t>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ago debe realizarse en</w:t>
        <w:br/>
        <w:t>forma anticipada según lo normado en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2/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 el       Departamento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 y Presupuesto realiza la correspondiente afectación</w:t>
        <w:br/>
        <w:t>presupuestaria provisional con cargo al ejercicio financiero 1999 (Confr.</w:t>
        <w:br/>
        <w:t>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facultades otorgadas por Resolución N°</w:t>
        <w:br/>
        <w:t>3398/98 C.S 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suscrip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vista "Jubilaciones y Pensiones - año 1999" de Guillermo J. Jauregui,</w:t>
        <w:br/>
        <w:t>realizada por la Dirección de Administración Financiera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ciones a liquidar una partida con cargo a rendir cuenta</w:t>
        <w:br/>
        <w:t>documentada a la citada Dirección hasta un monto de pesos cuatrocientos</w:t>
        <w:br/>
        <w:t>($ 400.-) para hacer efectivo el importe de los items, que correspondan ser</w:t>
        <w:br/>
        <w:t>atendidos por el SAF N° 335, de la Orden de Compra N° 60/9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Impu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ectación provisional de fs.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    comuníquese        y</w:t>
        <w:br/>
        <w:t>remítase al Departamento de Liquid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9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ON Nº 994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