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7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1l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2.957/81 y</w:t>
        <w:br/>
        <w:t>su corresponde Nº 1 del registro de la Subsecretaría de Ad-</w:t>
        <w:br/>
        <w:t>ministración, por el que se tramita la licitación priv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9/81, a los efectos de la provisión de un reloj registra-</w:t>
        <w:br/>
        <w:t>dor de entradas y salidas de personal para la oficina de No-</w:t>
        <w:br/>
        <w:t>tificaciones de la Justicia Nacional, y teniendo en cuenta lo</w:t>
        <w:br/>
        <w:t>aconsejado por la Comisión de Preadjudicaciones a fs. 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desierta la licitación privada Nº</w:t>
        <w:br/>
        <w:t>259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</w:t>
        <w:br/>
        <w:t>ción a efectuar una nueva licitación con el objeto de lograr</w:t>
        <w:br/>
        <w:t>la provis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  <w:br/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