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72/</w:t>
      </w:r>
      <w:r>
        <w:rPr>
          <w:sz w:val="20"/>
          <w:lang w:val="es-ES_tradnl"/>
        </w:rPr>
        <w:t>82.     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265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2.-</w:t>
        <w:br/>
        <w:t>Visto el presente expediente 1J°- OOO6/8X</w:t>
        <w:br/>
        <w:t>y ñas agregados del registro del Departamento de Compras</w:t>
        <w:br/>
        <w:t>porl&gt;s. í^ue -se tramita pla ^licit^Qi-W,privada.Iíc. 510/82 rea</w:t>
        <w:br/>
        <w:t>usada con el objeto de adquirir diversos elementos dest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</w:t>
      </w:r>
      <w:r>
        <w:rPr>
          <w:sz w:val="20"/>
          <w:lang w:val="es-ES_tradnl"/>
        </w:rPr>
        <w:t>. ■ 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dos al Ouerpo Médico Forense ; y    ...  .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!    ■                                                                           . ■■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: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Oorte Suprema mediante Resolución ií° 1350 .de fecha 11</w:t>
        <w:br/>
        <w:t>dé""3iovi€ím'bref--ppdo. ■ ("OcWfi*/4fíá;'42), ha'biénáose espedid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o de las ofertas presentadas la Coráis ion de Preadju.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*                                           .  v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aciones a fs. 72*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clo en la Acordada K° 4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2 RS3U3LV3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 la licitación privada H°   51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 la que  se adjudica a las fir/¿asvc¡us .se   consignan .a con-"*</w:t>
        <w:br/>
        <w:t>tinuación,   por el importe total de PBSOS:   QIIÍOüZI?T¿í. LII1L0—</w:t>
        <w:br/>
        <w:t>¿ES 1T0Í3GI2NT0S  QÜII1CE ÜIL NGVSGI3KT0S   ($   50.915-300, — )   y</w:t>
        <w:br/>
        <w:t>por Xos motivos  q_ae  en cada caso  se  indica: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''CHA73RI 3.A.I.y C,"  por la prov_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■■ </w:t>
      </w:r>
      <w:r>
        <w:rPr>
          <w:sz w:val="20"/>
          <w:lang w:val="es-ES_tradnl"/>
        </w:rPr>
        <w:t>si&lt;5n* del'.renglón-nro ■»• $• *-por- ónl* • • • • *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 oferta- de acuerdo a su presa</w:t>
        <w:br/>
        <w:t>puesto áe xs.   ¿5-7/49 y püi* si im-</w:t>
        <w:br/>
        <w:t>porte  total de PESOS:  IHT LULLOlí</w:t>
        <w:br/>
        <w:t>0DA2R0CIÜKT0S  SETEI-ITA TÚIL' -flOVS-                       '</w:t>
        <w:br/>
        <w:t>GISIÍT03..................8.........0______1*47O«9QO*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 3 '2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'►KAITZOKI Y Cía. 3.R.L." por la //</w:t>
        <w:br/>
        <w:t>provisión de los renglones ñrosB</w:t>
        <w:br/>
        <w:t>2,3 y 4 -por única oferta-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i///;/////////////////;//;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cuerdo a su presupuesto de fs.</w:t>
        <w:br/>
        <w:t>51/54 y por el importe total de</w:t>
        <w:br/>
        <w:t>PESOS: UN MILLON SETECIENTOS NO-</w:t>
        <w:br/>
        <w:t>VENDA Y CINCO MIL.............$    1.795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DMUNDO</w:t>
      </w:r>
      <w:r>
        <w:rPr>
          <w:sz w:val="20"/>
        </w:rPr>
        <w:t xml:space="preserve"> A</w:t>
      </w:r>
      <w:r>
        <w:rPr>
          <w:sz w:val="20"/>
          <w:lang w:val="es-ES_tradnl"/>
        </w:rPr>
        <w:t>. RAMOS" por la provi-</w:t>
        <w:br/>
        <w:t>sión de los renglones nros. 8 //</w:t>
        <w:br/>
        <w:t>-por menor precio válido- y 10</w:t>
        <w:br/>
        <w:t>-por única oferta- de acuerdo a</w:t>
        <w:br/>
        <w:t>su presupuesto de fs. 55 y por</w:t>
        <w:br/>
        <w:t>el importe total de PESOS: SIETE</w:t>
        <w:br/>
        <w:t>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QUINIENTOS MIL. ........ .$    7.50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CIENTIFICA</w:t>
      </w:r>
      <w:r>
        <w:rPr>
          <w:sz w:val="20"/>
        </w:rPr>
        <w:t xml:space="preserve"> </w:t>
      </w:r>
      <w:r>
        <w:rPr>
          <w:sz w:val="20"/>
          <w:lang w:val="es-ES_tradnl"/>
        </w:rPr>
        <w:t>ARGENTINA</w:t>
      </w:r>
      <w:r>
        <w:rPr>
          <w:sz w:val="20"/>
        </w:rPr>
        <w:t xml:space="preserve"> S</w:t>
      </w:r>
      <w:r>
        <w:rPr>
          <w:sz w:val="20"/>
          <w:lang w:val="es-ES_tradnl"/>
        </w:rPr>
        <w:t>.R.L."   por</w:t>
        <w:br/>
        <w:t>la provisión del renglón nro.  1</w:t>
        <w:br/>
        <w:t>-por menor precio- de acuerdo a</w:t>
        <w:br/>
        <w:t>su presupuesto de fs.  56/58 y //</w:t>
        <w:br/>
        <w:t>por el importe total de  PESOS:</w:t>
        <w:br/>
        <w:t>SEIS 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SEISCIENTOS</w:t>
      </w:r>
      <w:r>
        <w:rPr>
          <w:sz w:val="20"/>
        </w:rPr>
        <w:t xml:space="preserve">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...................... $          6.65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</w:t>
      </w:r>
      <w:r>
        <w:rPr>
          <w:sz w:val="20"/>
        </w:rPr>
        <w:t xml:space="preserve"> </w:t>
      </w:r>
      <w:r>
        <w:rPr>
          <w:sz w:val="20"/>
          <w:lang w:val="es-ES_tradnl"/>
        </w:rPr>
        <w:t>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UAN</w:t>
      </w:r>
      <w:r>
        <w:rPr>
          <w:sz w:val="20"/>
        </w:rPr>
        <w:t xml:space="preserve"> C. </w:t>
      </w:r>
      <w:r>
        <w:rPr>
          <w:sz w:val="20"/>
          <w:lang w:val="es-ES_tradnl"/>
        </w:rPr>
        <w:t>GUZMAN</w:t>
      </w:r>
      <w:r>
        <w:rPr>
          <w:sz w:val="20"/>
        </w:rPr>
        <w:t xml:space="preserve"> Y CIA. </w:t>
      </w:r>
      <w:r>
        <w:rPr>
          <w:sz w:val="20"/>
          <w:lang w:val="es-ES_tradnl"/>
        </w:rPr>
        <w:t>S.A."   por</w:t>
        <w:br/>
        <w:t>la provisión de  los renglon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   9 -por menor precio- y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única oferta- de acuerdo a</w:t>
        <w:br/>
        <w:t>su presupuesto de  fs.   62/65 y</w:t>
        <w:br/>
        <w:t>por el importe  total de PESOS;</w:t>
        <w:br/>
        <w:t>TREI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TRES MILLONES QUI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MIL......................        $</w:t>
      </w:r>
      <w:r>
        <w:rPr>
          <w:sz w:val="20"/>
        </w:rPr>
        <w:t xml:space="preserve"> 3</w:t>
      </w:r>
      <w:r>
        <w:rPr>
          <w:sz w:val="20"/>
          <w:lang w:val="es-ES_tradnl"/>
        </w:rPr>
        <w:t>3.500.000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  <w:br/>
        <w:t>Comisión de Preadjudicaciones- el renglón nro. 8 de la ofer-</w:t>
        <w:br/>
        <w:t xml:space="preserve">ta 5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l Departamento de Compras a</w:t>
        <w:br/>
        <w:t>efectuar una nueva licitación con el objeto de lograr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1</w:t>
      </w:r>
      <w:r>
        <w:rPr>
          <w:sz w:val="20"/>
          <w:lang w:val="es-ES_tradnl"/>
        </w:rPr>
        <w:t>265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  <w:br/>
        <w:t>provisión a que se refiere el renglón nro. 6, conform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sugerido en el punto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informe de fs. 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Regístrese y devuélvanse al citado De-</w:t>
        <w:br/>
        <w:t>partamento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</Words>
  <Characters>4048</Characters>
  <CharactersWithSpaces>34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6:00Z</dcterms:created>
  <dc:creator>Proyectos Especiales</dc:creator>
  <dc:description/>
  <dc:language>en-US</dc:language>
  <cp:lastModifiedBy/>
  <dcterms:modified xsi:type="dcterms:W3CDTF">2007-03-23T11:36:00Z</dcterms:modified>
  <cp:revision>3</cp:revision>
  <dc:subject/>
  <dc:title>RESOLUCION Nº 1772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