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9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08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29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la Resolución N° 1128/2002,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de que las horas extra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as deben ser hasta el 31 de diciembre del corriente año y según el detalla obrante a fs. 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